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Алтайского края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бразованию Топчихинского района Алтайского края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Победимская СОШ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  <w:br/>
              <w:t>На педагогическом совете МКОУ Победимской СОШ</w:t>
              <w:br/>
              <w:br/>
              <w:t>______________ </w:t>
              <w:br/>
              <w:br/>
              <w:t>Протокол №1</w:t>
              <w:br/>
              <w:br/>
              <w:t>от "14" июня 2022 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  <w:br/>
              <w:t>Заместитель директора по УВР</w:t>
              <w:br/>
              <w:br/>
              <w:t>______________ И.Н.Мысина</w:t>
              <w:br/>
              <w:br/>
              <w:t>Протокол № 1</w:t>
              <w:br/>
              <w:br/>
              <w:t>от "14" июня  2022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  <w:br/>
              <w:t>Укажите должность</w:t>
              <w:br/>
              <w:br/>
              <w:t>________ Т.В. Смуквина</w:t>
              <w:br/>
              <w:br/>
              <w:t>Приказ № 2</w:t>
              <w:br/>
              <w:br/>
              <w:t>от "15" июня 2022 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РАБОЧАЯ ПРОГРАММА</w:t>
        <w:br/>
        <w:t>(ID 2517947)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»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6 класса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2022-2023 учебный год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 Прокошкина Светлана Александровна</w:t>
      </w:r>
    </w:p>
    <w:p>
      <w:pPr>
        <w:pStyle w:val="Normal"/>
        <w:shd w:fill="FFFFFF" w:val="clear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стории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Победим 2022</w:t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ОБЩАЯ ХАРАКТЕРИСТИКА УЧЕБНОГО ПРЕДМЕТА «ИСТОРИЯ»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ЦЕЛИ ИЗУЧЕНИЯ УЧЕБНОГО ПРЕДМЕТА «ИСТОРИЯ</w:t>
      </w:r>
    </w:p>
    <w:p>
      <w:pPr>
        <w:pStyle w:val="Normal"/>
        <w:shd w:fill="FFFFFF" w:val="clear"/>
        <w:spacing w:lineRule="auto" w:line="240" w:before="0" w:after="0"/>
        <w:ind w:firstLine="2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 учебной и социальной практике. Данная цель предполагает формирование у обучающихся целостной картины российской и мировой истории, понимание места и роли современной России в мире, важности вклада каждого ее народа, его культуры в 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hd w:fill="FFFFFF" w:val="clear"/>
        <w:spacing w:lineRule="auto" w:line="240" w:before="284" w:after="0"/>
        <w:ind w:firstLine="2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зучения истории в 6 классе  определяются Федеральными государственными образовательными стандартами (в соответствии с ФЗ-273 «Об образовании»).</w:t>
      </w:r>
    </w:p>
    <w:p>
      <w:pPr>
        <w:pStyle w:val="Normal"/>
        <w:shd w:fill="FFFFFF" w:val="clear"/>
        <w:spacing w:lineRule="auto" w:line="240" w:before="284" w:after="0"/>
        <w:ind w:firstLine="2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учащихся анализировать содержащуюся в различных источниках информацию о событиях и явлениях прошлого и настоящего, рассматривать события в 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 — 2020. — № 8. — С. 7—8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ИСТОРИЯ» В УЧЕБНОМ ПЛАНЕ 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 учебным планом общее количество времени на учебный года обучения в 6 классе составляет 68 часов. Недельная нагрузка составляет 2 часа, при 34 учебных неделях. 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АЯ ИСТОРИЯ. ИСТОРИЯ СРЕДНИХ ВЕ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ы Европы в раннее Средневековье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кское государство в VIII—IX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 пап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зантийская империя в VI—ХI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бы в VI—ХI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условия Аравийского полуострова. Основные занятия арабов. Традиционные верования. Пророк Мухаммад и 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вековое европейское об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 —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 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а Европы в ХII—ХV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Священная Римская империя в ХII—ХV вв. Польско-литовское государство в XIV—XV вв. Реконкиста и образование централизованных государств на Пиренейском полу- острове. Итальянские государства в XII—XV вв. Развитие экономики в европейских странах в период зрелого Средневековья. Обострение социальных противоречий в ХIV в. (Жакерия, восстание Уота Тайлера).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йская империя и славянские государства в ХII—ХV вв. Экспансия турок-османов. Османские завоевания на Балканах. Падение Константинопол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а средневековой Евро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ы Востока в Средние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 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а доколумбовой Америки в Средние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и культурное наследие Средних ве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lang w:eastAsia="ru-RU"/>
        </w:rPr>
        <w:t>ИСТОРИЯ РОССИИ. ОТ РУСИ К РОССИЙСКОМУ ГОСУДАРСТВУ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ы и государства на территории нашей страны в древности. Восточная Европа в середине I тыс. н. 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, проживавшие на этой территории до середины I тыс. до н. 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 Крыму. Дербент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 — восточных, западных и южных. Славянские общности Восточной Европы. Их соседи —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ь в IX — начале XII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I тыс. н. э. Формирование новой политической и этнической карты континен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христианства и его значение. Византийское наследие на Рус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в конце X — начале XII в.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пространство.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ь в середине XII — начале XIII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земель 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е земли и их соседи в середине XIII — XIV в.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 и государства степной зоны Восточной Европы и Сибири в XIII—XV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единого Русского государства в XV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 в. Василий Темный. Новгород и Псков в XV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 — третий Рим». Иван III. Присоединение Новгорода и 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рай с древнейших времен до конца XV в. (Материал по истории своего края привлекается при рассмотрении ключевых событий и процессов отечественной истории).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ПЛАНИРУЕМЫЕ РЕЗУЛЬТАТЫ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учение истории в 6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К важнейшим </w:t>
      </w: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0"/>
          <w:szCs w:val="20"/>
          <w:lang w:eastAsia="ru-RU"/>
        </w:rPr>
        <w:t>личностным результатам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фер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атриотического воспитания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 — России, к науке, искусству, спорту, технологиям, боевым подвигам и 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фер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гражданского воспитания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 законных интересов других людей; активное участие в 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духовно-нравственной сфере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 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 оценки событий прошлого с позиций историзма; формирование и сохранение интереса к истории как важной составляющей современного общественного созна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фер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эстетического воспитания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: представление о культурном многообразии своей страны и мира; осознание важности культуры как воплощения ценностей общества и средства коммуникации; понимание ценности отечественного и мирового искусства, роли этнических культурных традиций и народного творчества; уважение к культуре своего и других народ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формировании ценностного отношения к жизни и здоровью: осознание ценности жизни и необходимости ее сохранения (в том числе —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фер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трудового воспитания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 прошлом и современных профессий; уважение к труду и 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фер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экологического воспитания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осмысление исторического опыта взаимодействия людей с 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 практической деятельности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 сфере 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адаптации к меняющимся условиям социальной и природной среды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представления об изменениях природной и социальной среды в истории, об опыте адаптации людей к новым жизненным условиям, о значении совместной деятельности для конструктивного ответа на природные и социальные вызов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b/>
          <w:bCs/>
          <w:i/>
          <w:iCs/>
          <w:color w:val="000000"/>
          <w:sz w:val="20"/>
          <w:szCs w:val="20"/>
          <w:lang w:eastAsia="ru-RU"/>
        </w:rPr>
        <w:t>Метапредметные результаты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изучения истории в основной школе выражаются в следующих качествах и действия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 сфере универсальных учебных познавательных действ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ние базовыми логическими действиями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ладение базовыми исследовательскими действиями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определять познавательную задачу; намечать путь ее решения и 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бота с информацией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 —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 сфере универсальных учебных коммуникативных действ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общение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представлять особенности взаимодействия людей в исторических обществах и современном мире; участвовать в 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осуществление совместной деятельности: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 —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 сфере универсальных учебных регулятивных действ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ладение приемами самоорганизации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 своей учебной и общественной работы (выявление проблемы, требующей решения; составление плана действий и определение способа решения);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ладение приемами самоконтроля —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В сфере эмоционального интеллекта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,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 понимания себя и други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1. 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Знание хронологии, работа с хронологие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2. 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Знание исторических фактов, работа с факта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3.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 Работа с исторической карто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 — походов, завоеваний, колонизаций, о ключевых событиях средневековой истор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4. 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бота с историческими источникам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характеризовать авторство, время, место создания источник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5. 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Историческое описание (реконструкция)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ссказывать об образе жизни различных групп населения в средневековых обществах на Руси и в других стран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6. 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Анализ, объяснение исторических событий, явлен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 мире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проводить синхронизацию и сопоставление однотипных событий и процессов отечественной и всеобщей истории (по предложенному плану), выделять черты сходства и различия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7. 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8. </w:t>
      </w:r>
      <w:r>
        <w:rPr>
          <w:rFonts w:eastAsia="Times New Roman" w:cs="LiberationSerif;Times New Roman" w:ascii="LiberationSerif;Times New Roman" w:hAnsi="LiberationSerif;Times New Roman"/>
          <w:i/>
          <w:iCs/>
          <w:color w:val="000000"/>
          <w:sz w:val="20"/>
          <w:szCs w:val="20"/>
          <w:lang w:eastAsia="ru-RU"/>
        </w:rPr>
        <w:t>Применение исторических знаний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объяснять значение памятников истории и культуры Руси и других стран эпохи Средневековья, необходимость сохранения их в современном мире;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  <w:t>выполнять учебные проекты по истории Средних веков (в том числе на региональном материале)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 (23 час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11"/>
        <w:gridCol w:w="2553"/>
        <w:gridCol w:w="389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го курс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Живое Средневековь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редние века». Хронологические рамки Средневековья и периодизац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ь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и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ов.  Исследуют место эпохи Средневековья в истории с помощью ленты времени. Изучают историческую карту мира Средневековья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142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1. Становление средневековой Европ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в.)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церковь в ранее Средневековье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 в Западной  Европ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расселения германцев, кельтов и славян вдоль границ Римской империи. Рассказывают об образе жизни, традициях и верованиях варваров. Поясняют зна</w:t>
              <w:softHyphen/>
              <w:t>чение христианской религии для укрепления власти Хлодвига. Обобщают события истории франков и выделять её этапы. Объясняют причины появления в Европе новой империи в эпоху Средневековья. С помощью карты рассказывают о внешней поли</w:t>
              <w:softHyphen/>
              <w:t>тике Карла Великого. Сравнивают политику Карла и Хлодвига. Комментируют последствия Верденского раздела. Соотносят между собой названи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142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Тема 2.Византийская империя и славян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веках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ление империи ромее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аторы; Юстиниа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фикация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в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атора 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ь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и Образова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рхитектура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опис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 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 состав населения земель, входивших в Восточ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о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аторов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ат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Юстиниана I (завоевания, законодательство, строительство)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еи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илевс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иниана, базилика, икона, иконоборчество, церковный собор,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ма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, к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ла церков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, как складывались отношения императоров и патриархов </w:t>
            </w:r>
          </w:p>
          <w:p>
            <w:pPr>
              <w:pStyle w:val="TableParagraph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тношения Византии с соседними государствами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ми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ю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писание внешнего вида и внутреннего убран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и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мов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анти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2" w:firstLine="425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Раздел 3. Арабы в VI—XI вв.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42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ийского полу-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арабо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. Пророк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мад и возникновение ислама Хиджра. Победа новой веры Коран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я арабо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лама Арабский халифат, ег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 распад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ламског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наука. Роль арабского язык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литературы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а.  Архитекту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расселении и основных занятиях арабских племен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в чем заключался главный смысл проповедей пророка Мухаммада, чем отличалось его учение от традиционных верований арабо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: ислам, хиджра, Коран, Сунна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ба, хадж, мечеть, имам, шариат, халиф, халифат 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ие положения были закреплены в главных священных книгах ислама, какое значение они имели для арабской общин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и, завоеванны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ами к середине VIII в, объяснять причины побед арабских войск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литику мусульманских правителей в завоеванных землях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распада Арабского халифат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, в чем состоял вклад арабов в развитие наук, литературы, искусств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писание внешнего вида и внутреннего убранства мечетей арабского мира, используя иллюстрации учебника.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веко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 европей-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е общество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рное производство. Натурально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 Феодальное землевладени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ыцарство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Замок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а Куртуазна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тво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от сеньора, повинности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, кто и с какой целью отдавал землю в феод, как строились отношения сеньора и вассал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: феод, сеньор, вассал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ие, рыцарь, турнир. Представлять характеристику средневекового рыцаря (социальное положение, образ жизни, кодекс рыцарской чести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нешний облик и внутреннюю планировку средневекового замка, объяснять назначение отдельных частей замка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к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ожение и повинности средневековых кре-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ьян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и терминов: барщина, подать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на, община, натуральное хозяйство.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— центры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а, торговли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  Населе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Цехи и гильдии. Городско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. Борьб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за самоуправление. Средневековые города-республики Развитие торговли. Ярмарки. Торговые пути в Средиземноморь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Балтике.  Ганз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средневековы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. Образ жизн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т горожан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, как происходило возрождение городов в средневековой Европе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группы населения средневековых городов, описывать их занятия и положени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горожане добивались независимости своих городов от власти сеньоро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: цех, гильдия, цеховой устав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раво, городское самоуправление, магистрат, ратуша, ярмарка, банк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крупнейшие торговые центры средневековой Европы, основные торговые пути.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центральной площади средневекового города (по выбору), объяснять назначение находившихся на ней зданий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их архитектур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вседневной жизни горожан, используя текс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ллюстрации учебник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ая информация содержится в средневековы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ах, в чем состоит их ценность как исторических источнико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духовенство Разделе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а н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цизм и православие.  Борьба пап за независимость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ви от светско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.  Крестовы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: цели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, итог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си: причины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пространения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ледова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тико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есто церкви в средневековом обществе (церковная иерархия, влияние церкви на общество, имущественное положение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значение понятий и терминов: монастырь, монашеский орден, Святая земля, крестоносц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то и почему отправлялся в походы в Святую землю.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наиболее значительные Крестовые походы, их участников и итог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о духовно-рыцарских орденах, созданных во время Крестовых походов (с использованием информации учебника и дополнительных материалов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ичины появления и основные положения еретических учений в европейских странах в XII—XIII в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какие средства и методы церковь использовал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орьбе против еретико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я инквизиция.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осударства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ы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XII—XV</w:t>
            </w:r>
            <w:r>
              <w:rPr>
                <w:rFonts w:cs="Times New Roman" w:ascii="Times New Roman" w:hAnsi="Times New Roman"/>
                <w:b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вв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2" w:firstLine="425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странах Западной Европ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ловно-представительная монархия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Англии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и.  Столетня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; Ж Д’Арк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, в чем выражалось усиление королевской власт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ах Западной Европы в период зрелого Средневековья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оздании парламентов в европейских государствах, раскрывать значение этих событий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нятий и терминов: сословно-представительная монархия, парламент, централизованное государство, Великая хартия вольностей, Реконкист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оздании централизованных государств в Англии, Франции, на Пиренейском полуострове, выделять общие черты этих процессов и особенности отдельных стран.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9" w:after="0"/>
              <w:ind w:left="110" w:right="19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щенная Римская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ия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II—</w:t>
            </w:r>
          </w:p>
          <w:p>
            <w:pPr>
              <w:pStyle w:val="TableParagraph"/>
              <w:spacing w:lineRule="auto" w:line="228"/>
              <w:ind w:left="110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V вв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о-литовское гос-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—XV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онкис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енейско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е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е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—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  <w:p>
            <w:pPr>
              <w:pStyle w:val="TableParagraph"/>
              <w:spacing w:lineRule="auto" w:line="228"/>
              <w:ind w:left="110"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в европейски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х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л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невековь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социальных противоречий</w:t>
            </w:r>
          </w:p>
          <w:p>
            <w:pPr>
              <w:pStyle w:val="TableParagraph"/>
              <w:spacing w:lineRule="auto" w:line="228"/>
              <w:ind w:left="11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IV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акерия,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лера)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итское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ии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9" w:after="0"/>
              <w:ind w:left="11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, главных участников, ключевые собы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тоги Столетней войны. Объяснять, чем известна в истории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Арк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и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0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азвитии сельского хозяйства и усилении городов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ах Западной Европы в период зрелого Средневековь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тр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х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рупнейшие восстания XIV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Жакерия, восстание под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т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лера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теристик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ит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ии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итски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—1434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ские государства в XII—XV вв.  Экспансия турок - османов. Османские завоевания на Балканах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Константинопол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и и государства, завоеванные османами в XIV—XV в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зятии османами Константинополя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было воспринято современниками это событие и какие последствия оно имело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вековой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г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 о мире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лиги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человек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а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школы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ниверситет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характер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.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ская литератур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и крестьянский фольклор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кий и готический стили в художественной культуре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роде и человеке. Гуманизм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Возрождение: художники и их творения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е европейского книгопечатания; И Гутенбер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роль религии в жизни средневекового человек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ществ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ого и чему учили в средневековых школах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, когда и в каких странах появились первые европейские университеты, кто выступал их основателям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и терминов: университет, магистр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, диспут, схоластик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, в чем проявлялся сословный характер средневековой культуры, приводить примеры разных литературных жанро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черты романского и готического стилей в художественной культуре, выявлять их в изображениях архитектурных сооружений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и терминов: романский стиль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ика, гуманизм, Возрождение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звестных представителей европейского гуманизма и Раннего Возрождения, объяснять, что было новым в их взгляда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ир и человек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ассказ (сообщение) о жизни и творчестве мастеров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го Возрождения (по выбору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изобретения европейского книгопечатания.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2" w:firstLine="425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Страны Востока в Средние век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ская империя: завоевания турок-османов (Балканы, падение Византии) Управление империей, положение покоренных народов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и крупнейших государств Востока в Средние век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, используя историческую карту, о возникновении Османского государства и завоеваниях турок-османов в XIII— XV в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истему управления Османской империей, политику османов в отношении покоренных народов.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firstLine="425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ольская держава: общественный строй монгольских племен, завоевания Чингисхана и его потомков, управление подчиненными территориям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в форме таблицы информацию о завоеваниях монголов в правление Чингисхана и его наследников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рганизации и вооружении монгольского войска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территории главных улусов монгольской державы и объяснять, как монголы управляли завоеванными землями.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firstLine="425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: империи, правители и подданные, борьба против завоевателей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 было организовано управление средневековыми китайскими империями, как осуществлялась подготовка императорских чиновнико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важнейшие изобретения китайцев в VII—XIII вв и объяснять, как эти изобретения попадали к другим народам.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firstLine="425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: образование государства, власть императоров и управление сегунов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каким было положение императора в Японии и какую роль в управлении страной играли сегун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елигиозных верованиях жителей Японии. Сравнивать статус и кодекс поведения японского самурая и европейского рыцаря, определять, что было общим.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firstLine="425"/>
              <w:contextualSpacing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раздробленность индийских княжеств, вторжение мусульман, Делийский султанат. Культура народов Востока. Литература, архитектура.  Традиционные искусства и ремес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, используя историческую карту, о мусульманском завоевании Индии и создании Делийского султанат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ллюстрации, рассказывать о культуре народов Востока в V—XV вв , распознавать характерные черты в архитектурных сооружениях, произведениях живопис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 доколумбовой Америки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редние ве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майя, ацтеков и инков: общественный строй, религиозные верования, культура Появление европейских завоевател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древних обитателях Америки, условиях их жизни, основных занятиях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показывать на исторической карте крупные государства, существовавшие в Америке в эпоху Средневековья. Систематизировать материал о цивилизациях средневековой. Америки в таблице (территория, главные города, правители, религиозные верования, знания, искусство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е (презентацию) о художественной культуре одной из средневековых цивилизаций Америки (по выбору)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История</w:t>
      </w:r>
      <w:r>
        <w:rPr>
          <w:rFonts w:cs="Times New Roman" w:ascii="Times New Roman" w:hAnsi="Times New Roman"/>
          <w:b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оссии.</w:t>
      </w:r>
      <w:r>
        <w:rPr>
          <w:rFonts w:cs="Times New Roman" w:ascii="Times New Roman" w:hAnsi="Times New Roman"/>
          <w:b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b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уси</w:t>
      </w:r>
      <w:r>
        <w:rPr>
          <w:rFonts w:cs="Times New Roman" w:ascii="Times New Roman" w:hAnsi="Times New Roman"/>
          <w:b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оссийскому</w:t>
      </w:r>
      <w:r>
        <w:rPr>
          <w:rFonts w:cs="Times New Roman" w:ascii="Times New Roman" w:hAnsi="Times New Roman"/>
          <w:b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государству</w:t>
      </w:r>
      <w:r>
        <w:rPr>
          <w:rFonts w:cs="Times New Roman" w:ascii="Times New Roman" w:hAnsi="Times New Roman"/>
          <w:b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45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/>
        <w:t>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63"/>
        <w:gridCol w:w="2328"/>
        <w:gridCol w:w="431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го кур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оссии в мировой истории Периодизация и источники российской истор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изучает история Отечеств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исторических источников, с опорой на приобретенные ранее знания (5—6 кл)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сточники по российской истории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своеобразие геополитического положения России с опорой на историческую карту.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оды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государства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территории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ей страны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древности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точная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вропа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ередине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тыс. н. э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территории нашей страны человеком. Особенности перехода о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ющег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к производящему. Ареалы древнейшего земледелия и скотоводств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фы и скифска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Античные</w:t>
            </w:r>
          </w:p>
          <w:p>
            <w:pPr>
              <w:pStyle w:val="TableParagraph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осударств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Причерноморья. Боспорско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. Пантикапей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ый Херсонес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фское царств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ыму. Дербент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. Славянск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и Восточно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ы и их сосед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восточны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, их общественный строй и</w:t>
            </w:r>
          </w:p>
          <w:p>
            <w:pPr>
              <w:pStyle w:val="TableParagraph"/>
              <w:ind w:left="-20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организация.  Возникновение княжеской власти. Традиционные верования. Страны и народы Восточной Европы, Сибири и Дальнего Востока. Тюркский каганат Хазарский каганат Волжская Булгари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показывать на исторической карте места расселения древнего человека на территории России, древние государства Поволжья, Кавказа и Северного Причерноморья.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ловия жизни, занятия, верования земледельчески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чевых племен, народо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ультурное наследие древних цивилизаций н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шей страны (привлекая знания из истории Древнего мира)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межэтнических контактов и взаимодействий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и расселения восточных славян; извлекать из карты информацию о природных условиях, влияющих на занятия славян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бщественный строй и политическую организацию восточных славян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жизнь и быт, верования славян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 и терминов: ислам, иудаизм, подсечная система земледелия, присваивающее хозяйство, производящее хозяйство, язычество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IX —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е XII 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Русь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условия складыван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й государственност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инасти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риковичей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государства Русь. Дань и полюдье. Первые русские князья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Византийской империей, странами Центральной, Западной и Северной Европы, кочевниками европейских степей.  Путь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варяг в греки». Волжский торговый путь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 Владимир. Принятие христианства и его значение. Византийское наследие на Руси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предпосылки и называть время образования государства Русь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территорию государства Русь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торговые пути, крупные города.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з исторической карты информацию о направлениях походов князей (Олега, Игоря, Святослава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о деятельности первых русски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й (в виде таблицы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взаимоотношений Руси с соседними племенами и государствам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значению принятия христианства на Рус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 и терминов: государство, Русь, христианство, православие, князь, дружина, полюдье, дань, уроки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сты. 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конце X — начале XII в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органы власти, социальная структура, хозяйственный уклад, крупнейшие города Восточной Европы. Территориально- политическая структура Руси. Борьба за власть между сыновьями Владимира Святого, Ярослав Мудрый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 при Ярославичах. Владимир Мономах. Русская церковь. Древнерусское право: Русская Правда.  Внешняя политика и международные связ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литический строй Руси, внутреннюю и внешнюю политику русских князей в конце X — первой трети XII в. Раскрывать значение съезда князей в Любече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письменных источников: «Русской Правды», «Устава» Владимира Мономаха и использовать е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 о положении отдельных групп населения Руси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характеристику (исторический портрет) Ярослава Мудрого, Владимира Мономаха (привлекая дополнительные источники информации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Православной церкви на Руси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нятий и терминов: вече, вотчина, люди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ды, закупы, холопы, посадник, десятина, митрополит, монастырь, инок (монах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древнерусский город; рассказывать о жизни горожан. 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 простр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седневная жизнь, сельский и городской быт. Формирование единого культурного пространства. Письменность. Распространение грамотности, берестяные грамот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древнерусской литературы. Произведения летописного жанра: «Повесть временных лет». Первые русские жития.  Произведения Владимира Мономаха. Иконопись.  Искусство книги. Архитектура. Начало храмового строительства: Десятинная церковь, София Киевская, София Новгородская. Ремесло. Военное дело и оружие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достижения культуры Древней Руси Объяснять смысл понятий и терминов: крестово-купольный храм, фреска, мозаика, берестяные грамоты, летопись, житие, былины Описывать памятники древнерусского зодчества (Софийские соборы в Киеве и Новгороде) и древнерусской живописи (фреск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заики, иконы), предметы декоративно-прикладного искусства и др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для проектной работы «Как жили наши предки в далеком прошлом» (на материале истории края, города)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ь в сере-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е XII —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е XII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емель —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. Важнейшие земли, управляемые ветвями княжеского рода Рюриковичей: Черниговская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, Галицкая, Волынская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дальская.  Земли, имевшие особый статус: Киевская и Новгородская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х земель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культуры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ание 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литературы.  Белокаменные храмы Северо-Восточной Рус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время и раскрывать причины и последствия распада Руси на отдельные самостоятельные земл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з исторической карты информацию о географическом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и важнейших самостоятельных центров Руси; раскрывать их особенност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циально-политическое развитие, достижен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отдельных земель (в том числе с использованием регионального материала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материал о важнейших русских землях в XII — первой трети XIII в (в форме таблицы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сторической информации для сообщени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дельных исторических личностях и памятниках культуры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политической раздробленност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амятники архитектуры рассматриваемого период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региональные).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емли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оседи</w:t>
            </w:r>
            <w:r>
              <w:rPr>
                <w:rFonts w:cs="Times New Roman" w:ascii="Times New Roman" w:hAnsi="Times New Roman"/>
                <w:b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ередин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b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—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b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ии и ее завоевательные походы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 против монголь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ствия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го нашествия.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висимости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н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о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зываемое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н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в: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а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ултай,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ярлык, баскаки, военный монашеский Орден,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крестоносцы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титель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i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риалов,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идетельствующих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а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голь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тор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писей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лас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ынски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ов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западные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т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ковская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. Ордена крестоносцев и борьба с их экспансией на западных границах Руси. Александр Невский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овского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—XIV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на основе информации учебника, отрывков из летописей, карты и картосхемы о Невской битве и Ледовом побоище; давать оценку их значения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характеристику (исторический портрет) Александра Невского. 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ложение Северо-Восточной и Северо-Западной Руси после монгольского нашествия.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жества Северо- Восточной Руси. Противостояние Твери и Москвы. Возвышение Московского княжества. Дмитрий Донской. Куликовская битва. Закрепление первенствующего положения московских князей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равославной церкви в ордынский период русской истори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степной зоны Восточной Европы и Сибири в XIII—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вв.  Золотая Орда. Принятие ислама. Распад Золотой Орды, образование татарских ханств. Народы Северного Кавказа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территорию Северо-Восточной Руси, основные центры собирания русских земель, территориаль- ный рост Московского княжества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причины и следствия объединения русских земель вокруг Москв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Куликовской битве, привлекая историческую карту; раскрывать ее значение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клад Дмитрия Донского в историю страны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роли Православной церкви в ордынский период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литику Золотой Орды в отношении подчиненных народо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удьбе Крыма после монгольского завоевания (на основании учебника и дополнительных источников)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государства, возникшие после распада Золотой Орды. 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-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единого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XV в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х земель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руг Москв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усобная война в Московском княжестве во второй четверти XV в. Новгород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сков в XV 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Византи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т церковно-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ро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ы в православном мире. Иван III. Присоединени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оскве Новгорода и Твери, других земель. Ликвидация зависимости от Орды. Расширение международных связей Московского государства. Принятие общерусског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ика. Формирование единого аппарата управлени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рост территории Русског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в XV 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тношения Москвы с Литвой и Ордой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следствия династической войны в Московском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жестве во второй четверти XV в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событиях, приведших к ликвидации ордынского владычеств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(в форме таблицы) информацию о присоединении к Москве городов, земель в правление Ивана III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значение создания единого Русского государства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понятий и терминов: централизация, поместье, крестьяне, кормление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литический строй русского государства, систему управления страной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(исторический портрет) Ивана III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его вклада в историю России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 из Судебника 1497 г  и использовать ее в рассказе о взаимоотношениях между землевладельцами и крестьянами.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0" w:after="0"/>
              <w:ind w:left="110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ми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крал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княж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рентийск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я.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втокефал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в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церков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(иосифля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яжатели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си.</w:t>
            </w:r>
          </w:p>
          <w:p>
            <w:pPr>
              <w:pStyle w:val="TableParagraph"/>
              <w:spacing w:lineRule="auto" w:line="228" w:before="80" w:after="0"/>
              <w:ind w:left="110" w:right="-104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Русского государства. Летописание. Житийная литература.  Архитектура. Русская икона. Повседневная жизнь горожан и сельских жителей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9" w:after="0"/>
              <w:ind w:left="110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0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сь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кефал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яжателе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сифлян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лис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0" w:right="34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ов).</w:t>
            </w:r>
          </w:p>
          <w:p>
            <w:pPr>
              <w:pStyle w:val="TableParagraph"/>
              <w:spacing w:lineRule="auto" w:line="228"/>
              <w:ind w:left="110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учебника, художественных альбомов, интернет-ресурс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наблюдения (использование рег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).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0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составлении</w:t>
            </w:r>
            <w:r>
              <w:rPr>
                <w:rFonts w:cs="Times New Roman" w:ascii="Times New Roman" w:hAnsi="Times New Roman"/>
                <w:i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льбома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сед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а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го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иода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История Руси с древнейших времен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ют задания с развернуты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ют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История России 6 класс (45 час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720"/>
        <w:gridCol w:w="3780"/>
        <w:gridCol w:w="5940"/>
        <w:gridCol w:w="2142"/>
      </w:tblGrid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блоки,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. Наша Родина -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стор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по истории Древнего мира и Средних веков об исторических источниках, их вид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уя историческую карту, 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еобразие геополитического положения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кратк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, рассказывающие об истори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7907/conspect/253784/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Народы и государства на территории нашей страны в древности» (4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евние люди и их стоянки на территории современно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людей на территории современной России, древнейшие стоянки человека на территории современной России, зарождение родового строя, совершенствование орудий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 на кар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селение древнего человека по территории России,  стоянки древн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по истории Древнего мира об особенностях первобытного об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лик и орудия труда древних людей,  (на основе работы с текстом учебника и дополнительными источник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этнических контактов и взаимодействий наро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станавливать причинно-следственные связ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на основе информации о быте и верованиях финно-угорских племен и природно-климатических условий мест их обит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mega-talant.com/biblioteka/prezentaciya-drevnie-lyudi-i-ih-stoyanki-na-territorii-sovremennoy-rossii-105046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олитическая революция. Первые скотоводы, земледельцы, ремесле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земледелия, скотоводства и ремесла,  начало распада первобытного общества, появление первых город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пределении проблемы и постановке целей уро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ывать на карт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ы древнего земледелия, скотоводства, ремесла на терри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кту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ния по истории Древнего мира об особенностях первобыт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ры распада первобытного стро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станавливать причинно-следственные связ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 основе информации о производящем хозяйстве и распаде первобытнообщинного строя)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yandex.ru/video/preview/?text=неолитическая%20революция%20первые%20скотоводы%20земледельцы%20ремесленники%206%20класс%20видеоурок&amp;path=wizard&amp;parent-reqid=1630802405352412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 первых  государ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еские города-государства Северного Причерноморья, Скифское царство, упадок причерноморских государств, великое переселение народов в судьбах народов нашей страны, Дербент, Тюрский каганат, Хазарский каганат, Великая Булгария, жители лесной полосы Восточной Европ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пределении проблемы и постановке целей уро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евние государства Поволжья, Кавказа и Северного Причерномор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кту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ния по истории Древнего мира о греческих колониях на побережье Черного мор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крывать смыс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й «государство», «наро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жэтнических контактов и взаимодействий народ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авливать причинно-следствен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язи (на основе информации об истории древних государ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</w:rPr>
                <w:t>https://yandex.ru/video/preview/?text=образование%20первых%20государств%206%20класс%20история%20россии%20видеоурок&amp;path=wizard&amp;parent-</w:t>
              </w:r>
            </w:hyperlink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точные славяне и их сосе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восточных славян, хозяйство славян, Быт и нравы восточных славян, духовный мир славян, общины земледельцев, восточные славяне и их сосед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ече, вервь, дань, бортничество, колониз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направления расселения славян, крупнейшие племенные союзы восточных славя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сечно-огневую и переложную системы обработки земл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вигать гипотезы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чинах их распространения на тех или иных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удия труда и оружие славя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ище слав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k1LeDFMNOag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Русь  в  IX- первой половине X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в.»  (11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ые известия о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схождение народа русь, о чем говорят археологи, споры норманистов и антинорманис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летопись, варяги, Русь, норманны;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сказывать и аргументировать мнение 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схождении славя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Скандинавию. Новгород, Ладогу, путь «Из варяг в гре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занятия, облик руссов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сказывать мнение об этимологии слова «русь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 основе работы с текстом учебника, дополнительными источниками информ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ры исторически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NT1f0ajVpu0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новление  Древнерусско- 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государств, захват Киева и путь «из варяг в греки», Олег и Игорь – первые русские князья, борьба с древлянами и реформы Ольги, походы Святосла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государство, князь, дружина, полюдье, реформа, урок, пог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крупнейшие города – центры племенных союзов восточных славян; торговые пути, военных походы первых русских кн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чать составление схем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ервые князья Древней Рус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 рефлекс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yandex.ru/video/preview/?filmId=9401990267084978901&amp;text=Становление++Древнерусско-+го+государства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рок-практику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тановление  Древнерусского государ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чин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ласть князя у восточнославянских племен в 9-10 вв. с властью европейских правителей, делать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и защищ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и групповые проекты по теме «Первые русские князья» (на основе работы с материалами учебника и дополнительными источниками информ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ок практикум становление древнерусского государства 6 класс</w:t>
              </w:r>
            </w:hyperlink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ление князя Владимира. Крещение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правления Владимира, причины принятия христианства на Руси, крещение Руси, значение принятия христиан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митрополит, епископ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 оборонительные рубежи на юге, возведенные Владимиром, Корсу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нутреннюю и внешнюю политику Влади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 причины, да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ятия христианства на Руси  (на основе работы с текстом учеб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читать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колько лет существует христианство в нашей стр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я из курса Всеобщей истории о возникновении христианства, его постула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 краткую характеристик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адимира Святославов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ть оценку значению принятия христианства на Ру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 рефлекс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hWbYjZWCpNo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ioedu.ru/2020/07/14/test-po-istorii-pravlenie-knyazya-vladimira-6-klass/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ое государство при Ярославе Муд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за власть сыновей Владимира, внутренняя политика Ярослава Мудрого, отношения Руси с другими государств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династический брак, усобица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схем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Борьба за власть между сыновьями Владимира» (на основе текста учеб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 территорию Руси при Яросла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нутреннюю и внешнюю политику Яросл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е государством при Ярославе и при предыдущих правител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 краткую характеристик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рослава Мудрог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infourok.ru/prezentaciya-po-istorii-rossii-kl-k-uchebniku-torkunova-russkoe-gosudarstvo-pri-yaroslave-mudrom-1724181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</w:rPr>
                <w:t>https://yandex.ru/video/preview/?text=русское%20государство%</w:t>
              </w:r>
            </w:hyperlink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ь при наследниках Ярослава Мудрого. Владимир Моном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ление Ярославичей, княжеские усобицы, Любечский съезд князей, киевское восстание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няжеские усобицы, раздробленность, ростовщик, уст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 территорию Руси при Ярославич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Руси при Ярославе Мудром и при Ярославич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княжеских усобиц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 мн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значении Любеческого съезда княз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нутреннюю и внешнюю политику Владимира Монома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ь самооценку и взаимооцен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infourok.ru/prezentaciya-k-uroku-rus-pri-naslednikah-yaroslava-mudrogo-vladimir-monomah-uchebnik-pod-red-torkunov-1563022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ственный строй и церковная организация на Рус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древнерусской народности, основные слои населения Древней Руси, земельные отношения, Церковная организация, храмы и богослужение, монастыри, духовные ценности, древнерусские подвижники и святы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боярин, вотчина, холоп, закуп, рядович, смерд, люди, общество, митрополит, монастырь, резиденция, епископ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частвовать в работе группы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осуществлять групповую работу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зентацию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а групповой рабо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</w:rPr>
                <w:t>https://yandex.ru/video/preview/?text=Общественный%20строй%20и%20церковная%20организация%20на%20Руси.</w:t>
              </w:r>
            </w:hyperlink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ное пространство Европы и культура 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жнейшие черты культуры стран Европы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вв, особенности культуры Руси, письменность и грамотность, литература, устное народное творчество, зодчество и изобразительное искусство, художественное ремесл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мозаика, фреска, миниатюра, житие, граффити, самобыт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мятники древнерусского зодчества (Софийские соборы в Киеве и Новгороде)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х с Софийским собором в Константинопол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сходства и различ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я древнерусского изобразительного искусства (фрески, иконы, мозаика)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ю учебника о художественном ремесле с иллюстрациями на рабочем ли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 в таблицу (С.9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культурное%20пространство%20европы%20и%20культура%20руси%206%20класс%20презентация%20торкунов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седневная жизнь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земледельцев, горожан, князей, боя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лобода, образ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шать проблемные за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 жизни различных слоев древнерусского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 в работе групп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зентацию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а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</w:rPr>
                <w:t>https://yandex.ru/video/preview/?text=Повседневная%20жизнь%20населения&amp;path=wizard&amp;parent-</w:t>
              </w:r>
            </w:hyperlink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кум «Место Руси в Европ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итическая карта Европы в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вв, отношения Руси с Византийской империей, со странами Центральной, Западной и Северной Европы, с кочевниками и странами Востока, Русь в международной торговл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и 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ю работ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ь в работе группы (анализировать информацию из разных источников), в презентации работы групп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Руси в системе европейских государ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направления внешней политики Ру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оценку и взаимооцен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infourok.ru/konspekt-uroka-po-istorii-na-temu-mesto-i-rol-rusi-v-evrope-3120872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ительно-обобщающий урок по те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евняя Русь в VIII-первой половине X11 в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уализировать и систематизировать информацию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евняя Русь в VIII - первой половине XI вв.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практические и проверочные за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 т.ч. тестового характера по образцу ОГЭ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ять анали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коррекцию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 сужд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значении наследия Древней Руси для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ttps://multiurok.ru/files/test-po-istorii-rossii-drevniaia-rus-6-klass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« Русь в середине XII- начале XIII вв.» (5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тическая раздробленность на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ремя политической раздробленности в Европе, формирование системы земель – самостоятельных государств на Руси, роль церкви в условиях распада Руси, идея единства Руси, отношения Руси с кочевниками, государственное управление в период раздробленности, международные связи русских земель, развитие русской культуры: формирование региональных центров, последствия раздробленности Рус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литическая раздробленность, уде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крупнейшие княжества Руси XII- начала XIII в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 схем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ричины политической раздробленности» (на основе информации учеб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зывать хронологические рам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 раздроб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зывать и раскр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и последствия раздробленности (на основе работы с текстом учеб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 и аргументировать мн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характере взаимоотношений Руси со степ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ю Руси и историю Англии (Игорь Новгород-Северский- Ричард Львиное сердц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nsportal.ru/shkola/istoriya/library/2016/12/21/konspekt-uroka-po-istorii-v-6-klasse-politicheskaya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</w:rPr>
                <w:t>https://yandex.ru/video/preview/?text=презентация%20политическая%20раздробленность%20на%20руси%206%20класс%20торкунов%20фгос&amp;path=wizard&amp;parent-</w:t>
              </w:r>
            </w:hyperlink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ладимиро-Суздальское княж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земель Северо-Восточной Руси, характер княжеской власти в северо-восточных землях, князь Юрий Долгорукий, Андрей Боголюбский, Всеволод Большое Гнездо, культура Владимиро-Суздальской земли,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территорию Владимиро-Суздальского княж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географического положения, социально-политического и культурного развития Владимиро-Суздальского княж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формацию (на основе работы с текстом составлять таблиц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дного из князей Всладимиро-Суздальской Руси (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infourok.ru/prezentaciya-k-uroku-v-klasse-vladimirosuzdalskoe-knyazhestvo-uchebnik-pod-red-torkunova-1620922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город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Новгородской земли, занятия новгородцев, основные категории населения Новгорода, политические особенности Новгородской земли, культура Новгородской зем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еспублика, тысяцкий, владыка, посад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Новгородской зем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особенностях политической жизни Новгородской республ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рестяные грамоты как исторический источ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кумент (по вопросам, с.1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</w:rPr>
                <w:t>https://yandex.ru/video/preview/?text=новгородская%20республика%206%20класс%20видеоурок&amp;path=wizard&amp;parent-reqid=1630803682831276-</w:t>
              </w:r>
            </w:hyperlink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жные и юго-западные русские княж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евское княжество, Черниговское княжество, Смоленское княжество, Галицко-Волынское княже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ысл понятий: князь, бояр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Участвовать в работе группы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(с информацией о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ях Киевского, Черниговского, Смоленского, Галицко-Волынского княже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yandex.ru/video/preview/?text=южные%20и%20юго-западные%20русские%20княжества%20видеоурок%206%20класс&amp;path=wizard&amp;parent-reqid=1630803742634788-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ительно-обобщающий урок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усские земли в период политической раздробленно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ктуализировать и системат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ю по изученному пери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е черты и особенности развития  Руси и Западной Евро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 сужд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значении периода раздробленности для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тестовые контрольные за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истории периода раздробленности (в т.ч. по образцу заданий ОГЭ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ять анали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ы 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коррекцию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s://univerfiles.com/3449163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«Русские земли в середин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.»  (9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нгольская империя и изменение политической карт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Р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ержавы Чингисхана, начало завоевательных походов Чингисхана, битва на Калке, историческое наследие Монгольской импер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направления походов монгольских завоев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, свидетельствующие о походах монгольских завоевателей (исторические карты, отрывки из летописей)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поставлять и обобщ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держащуюся в них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 мн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причинах поражения русско-половецких войск в битве на реке Кал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успехов мон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монгольская%20империя%20и%20изменение%20политической%20карты%20мира%206%20класс%20видеоурок&amp;</w:t>
              </w:r>
              <w:r>
                <w:rPr>
                  <w:rStyle w:val="InternetLink"/>
                  <w:lang w:val="en-US"/>
                </w:rPr>
                <w:t>path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wizar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parent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тыево нашествие на Р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торжение в Рязанскую землю, разгром Владимирского княжества, поход на Новгород, нашествие на Юго-Западную Русь и Центральную Европу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пределении проблемы и постановке целей уро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ю работу на урок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карте направления походов Батыя, города, оказавшие особенно ожесточенное сопротивлени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опоставлять и обобщ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щуюся в них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 хронологическую таблиц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х событий, связанных с походами Батыя на Ру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военных неудач русских князе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флексию собственной деятельности на у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батыево%20нашествие%20на%20русь%206%20класс&amp;</w:t>
              </w:r>
              <w:r>
                <w:rPr>
                  <w:rStyle w:val="InternetLink"/>
                  <w:lang w:val="en-US"/>
                </w:rPr>
                <w:t>path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wizar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parent</w:t>
              </w:r>
              <w:r>
                <w:rPr>
                  <w:rStyle w:val="InternetLink"/>
                </w:rPr>
                <w:t>-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веро-Западная Русь между Востоком и Запа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ходы шведов, крестоносцев, князь Александр Ярославич, Невская битва, Ледовое побоищ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карте места сражений новгородских войск со шведскими войсками и крестонос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информации учебника, отрывков из летописей, карт и картосхем о Невской битве и Ледовом побоищ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данных сражений для дальнейшей истории русских зем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 характеристик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лександра Невского, используя дополнительн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https://infourok.ru/prezentaciya-k-uroku-istorii-severozapadnaya-rus-mezhdu-vostokom-i-zapadomklass-2964981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</w:rPr>
                <w:t>https://yandex.ru/video/preview/?text=северо-западная%20русь</w:t>
              </w:r>
            </w:hyperlink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разование Золотой Орды, народы Орды, религия в Орде, экономика Орды, Ордынское владычество на Руси, повинности населения, борьба русского народа против ордынского владычества, последствия ордынского владыче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 на кар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аницы, основные части, крупнейшие города Золотой Ор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хан, баскак, ярлык, «ордынский выхо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чем выражалась зависимость русских земель от Золотой Ор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 и 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инности населения русских зем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борьбе русского народа против установления ордынского влады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 рефлекс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Золотая%20Орда%3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%20государственный%20строй%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%20население%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%20экономика%2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%20культура&amp;</w:t>
              </w:r>
              <w:r>
                <w:rPr>
                  <w:rStyle w:val="InternetLink"/>
                  <w:lang w:val="en-US"/>
                </w:rPr>
                <w:t>path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wizar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parent</w:t>
              </w:r>
              <w:r>
                <w:rPr>
                  <w:rStyle w:val="InternetLink"/>
                </w:rPr>
                <w:t>-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овское государство и 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бразование нового государства в Восточной Европе, устройство Литовско-Русского государства, значение присоединения русских земель к Литве, начало образования русской, белорусской и украинской народностей, союз Литвы и Польш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территорию Великого княжества Литовск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итику литовских кн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быстрого роста территорий Литвы за счет русских зем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 мн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значении присоединения русских земель к Великому княжеству Литовск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 текстом учебника, документ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едложенными в н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твечать на вопросы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ировать высказывания историков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 рефлекс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литовское%20государство%20и%20русь%206%20класс%20видеоурок&amp;</w:t>
              </w:r>
              <w:r>
                <w:rPr>
                  <w:rStyle w:val="InternetLink"/>
                  <w:lang w:val="en-US"/>
                </w:rPr>
                <w:t>path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wizard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paren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qid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=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иление Московского княж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ое устройство Северо-Восточной Руси, борьба за великое княжество, правление Ивана Калиты, Москва при Иване Калиты, причины возвышения Москв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арте территорию Северо-Восточной Руси, основные центры собирания русских земель, территориальный рост Московского княж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 фишбоун «Причины возвышения Москв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елять и н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ствия объединения  земель вокруг Мос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ть составление схе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Династия Московских княз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сказывать и аргументировать оценочное мн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ятельности Ивана Кали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https://yandex.ru/video/preview/?text=усиление%20московского%20княжества%20презентация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динение русских земель вокруг Москвы.  Куликовская би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сква – центр объединения северо-восточных русских земель, Русь в борьбе за свободу, поход Мамая на Русь, Куликовская битва, набег хана Тохтамыша, значение Куликовской битвы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елять основные пон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манёв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 на кар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Куликовской бит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гументированное суждение о значении Куликовской бит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 дату, высказывать мн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причинах и последствиях набега Тохтамыш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олжить составление схе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Династия Московских княз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 историческую 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митрия Донского, Сергия Радонежского, митрополита Алек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https://infourok.ru/prezentaciya-k-uroku-istorii-obedinenie-russkih-zeme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https://yandex.ru/video/preview/?text=презентация%20объединение%20русских%20земель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культуры в  русских землях во второй половин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XII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в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озрождения культуры в русских землях, книжное дело, летописание, устное народное творчество, литература, зодчество, живопис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ные черты культуры в указанный период (на основе информации учеб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канон, архитектурный ансамбль, эп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лияние ордынского нашествия на развитие русск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влять общее и особен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витии культуры разных княж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 текстами документов, отвечать на вопро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кс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https://yandex.ru/video/preview/?text=Развитие%20культуры%20в%20русских%20землях%20во%20второй%20половине%20XIII%20-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</w:rPr>
                <w:t>https://interneturok.ru/lesson/istoriya-rossii/6-klass/drevnerusskoe-</w:t>
              </w:r>
            </w:hyperlink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ительно-обобщающий ур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те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е земли  в середине XIII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ктуализировать и системат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ий материал по теме «Русские земли  в середине XIII-XIV вв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ие черты и особенности процесса образования единых государств на Руси и в западной Европе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https://nsportal.ru/shkola/istoriya/library/2020/01/14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Формирование единого Русского государства»  (8ч)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е земли на политической карте Европы и мира в начале XV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Мир к началу 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в., политическая география русских земель, Генуэзские колонии в Причерноморье, централизация в Западной Европе и русских землях, упадок Византии и его последств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централиз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 на исторической кар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сударства Европы и русские княж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вные причины централизации на Руси и в Евро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формацию из разных источников (текст учебника, иллюстрации, кар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флексию собственной деятельности на уро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https://resh.edu.ru/subject/lesson/7926/conspect/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https://yandex.ru/video/preview/?text=русские%20земли%20на%20политической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7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ковское княжество в первой половине  XV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в порядке владения землей, развитие ремесла, торговли, Васили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междоусобная война второй половин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XV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местье, помещик, служилые лю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 на исторической карте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ение территории Московского княже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олжить составление схем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инасти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их князей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циально-экономическое и политическое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вное в тексте учебника (на основе работы с информацией о политике Василия I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чины и последствия феодальной войны, причины победы Василия II Тем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флексию собственной деятельности на уро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московское%20княжество%20в%20первой%20половине%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пад Золотой Орды  и его 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Р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ром Тимуром Золотой Орды, образование новых государств на юго-восточных рубежах Руси, состав населения и занятия населения, взаимоотношения новых государств с Русь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пределении проблемы и постановке целей уро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ю работу на урок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крывать смысл понят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зитная торговля, яса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исторической карте новые государства на рубежах Рус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экономическое и политическое развитие новых государст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ины и последствия распада Золотой Ор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ять рефлексию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й деятельности на уро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https://infourok.ru/prezentaciya-k-uroku-istorii-raspad-zolotoy-ordi-i-ego-posledstviyaklass-2961399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https://yandex.ru/video/preview/?text=распад%20золотой%20орды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сковское государство и  его соседи во второй половине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соединение Новгорода к Московскому княжеству, ликвидация ордынского владычества на Руси, завершение объединения русских земель, возвышение великокняжеской власти, органы управ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определении проблемы и постановке целей уро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ю работу на урок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крывать смысл понятий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ярская дума, воевода, герб, кормление, держава, местничество, налоги, скипе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ывать на исторической карт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ю Московского государства, р. Угр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итическое устройство   русского государства при Иван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азывать хронологические рам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сса становления единого Русского государ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елять главное в тексте учеб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на основе работы с информацией о политике Иван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 причины и последств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квидации ордынского и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 рефлекс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https://infourok.ru/prezentaciya-po-istorii-rossii-na-temu-moskovskoe-gosudarstvo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ая православная церковь и государство XV – начале XVI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вославие в начале XVI в., Флорентийская уния и Русь, падение Византии, независимость Русской православной церкви, русская православная церковь в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крывать смыс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й: догмат, автокефа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ределять ро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ославной церкви в становлении российской государ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заимоотношения церкви с великокняжеской вла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выражения «Москва - Третий Ри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 мн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причинных появления ерес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згляды иосифлян и нестяж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 рефлекс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https://infourok.ru/prezentaciya-po-istorii-rossii-na-temu-russkaya-pravoslavnaya-cerkov-v-nachale-v-k-uchebniku-torkunova-1909239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кум «Человек в Российском государстве второй пол.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натные люди Российского государства, помещики, ограничение свободы крестьян, городское население, появление казаче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крывать смысл пон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казаки, пожилое, посадские люди, чин, привиле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циальное развитие Русского государства  XV 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 причины и знач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нятия судебника  Иваном 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группе (с информацией о положении различных слоев населения), осуществлять презентацию результатов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делять (в тексте учебника) и н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знаки социальных групп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 рефлекс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Работа с текстом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восприятия мира, особенности русской культуры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начал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, развитие общественной мысли и летописания, литература, зодчество, живопис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вовать в опреде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 пон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эма, регал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 таблиц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Культура Руси в XV в.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жанры религиозной и светской литературы дан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eview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=Формирование%20культурного%20пространства%20единого%20Российского%20государства%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ительно-обобщающий урок по те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единого Русского государ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ктуализировать и системат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ий материал по теме «Формирование единого Русского государст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 сужд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значении наследия XV вв. для современного об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ять проверочные за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истории России данного периода (в т.ч. по типологии ОГЭ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 коррекц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https://infourok.ru/testirovanie-po-istorii-rossii-po-teme-formirovanie-edinogo-russkogo-gosudarstva-klass-2353084.html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ое повторение по кур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тория России с древнейших времен до конца XV в.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ктуализировать и системат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ческий материал по курсу «История России с древнейших времен до конца XV в.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щать проек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курсу «История России с древнейших времен до конца XVI в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амооценку и взаимооценк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https://infourok.ru/biblioteka/istoriya-rossii/klass-6/uchebnik-40/type-58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 (23 ча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3402"/>
        <w:gridCol w:w="5953"/>
        <w:gridCol w:w="2126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е блоки,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рес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Живо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изучает Средневековье. Источники изучения истории Средних веков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уют место эпохи Средневековья в истории с помощью ленты времени. Изучают историческую карту мира Средневек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lang w:eastAsia="ru-RU"/>
                </w:rPr>
                <w:t>https://infourok.ru/prezentaciya-po-istorii-na-temu-zhivoe-srednevekove-klass-321204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: Становление средневековой Европ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)-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арварских королевств. Государство фр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ие германцы. Франки захватывают Галлию. Как Хлодвиг управляет государством. Владения знати. Битва при Пуатье и военная реформа Карла Мартелла. Кто должен быть королем франков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ют на карте территорию расселения германцев, кельтов и славян вдоль границ Римской империи. Рассказывают об образе жизни, традициях и верованиях варваров. имп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lang w:eastAsia="ru-RU"/>
                </w:rPr>
                <w:t>https://yandex.ru/video/preview/?text=образование%20варварских%20королевств%20государство%20франков%20в%206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церковь в ране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двиг и христианская церковь. Духовенство и миряне. Монастыри. Искусство рукописной книги.  «Семь свободных искусств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яют зна</w:t>
              <w:softHyphen/>
              <w:t>чение христианской религии для укрепления власти Хлодвига. Обобщают события истории франков и выделять её эта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lang w:eastAsia="ru-RU"/>
                </w:rPr>
                <w:t>https://infourok.ru/prezentaciya-po-istorii-na-temu-hristianska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 распад империи Карла Вели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л Великий. Войны в Италии и Испании. Империя Карла Великого. Каролингское возрождение. Распад империи Карла Великог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причины появления в Европе новой империи в эпоху Средневековья. С помощью карты рассказывают о внешней поли</w:t>
              <w:softHyphen/>
              <w:t>тике Карла Великого. Сравнивают политику Карла и Хлодвига. Комментируют последствия Верденского раз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lang w:eastAsia="ru-RU"/>
                </w:rPr>
                <w:t>https://yandex.ru/video/preview/?text=Возникновение%20и%20распад%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одальная раздробленность в Западной  Европ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 войны без пожаров и крови». Сеньоры и вассалы. Феодальная лестница. Слабость королевской власти во Франции. Образование Священной Римской имп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причины появления в Европе новой империи в эпоху Средневековья. С помощью карты рассказывают о внешней поли</w:t>
              <w:softHyphen/>
              <w:t>тике Карла Великого. Сравнивают политику Карла и Хлодвига. Комментируют последствия Верденского раз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video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review</w:t>
              </w:r>
              <w:r>
                <w:rPr>
                  <w:rStyle w:val="InternetLink"/>
                  <w:lang w:eastAsia="ru-RU"/>
                </w:rPr>
                <w:t>/?</w:t>
              </w:r>
              <w:r>
                <w:rPr>
                  <w:rStyle w:val="InternetLink"/>
                  <w:lang w:val="en-US" w:eastAsia="ru-RU"/>
                </w:rPr>
                <w:t>text</w:t>
              </w:r>
              <w:r>
                <w:rPr>
                  <w:rStyle w:val="InternetLink"/>
                  <w:lang w:eastAsia="ru-RU"/>
                </w:rPr>
                <w:t>=Феодальная%20раздробленность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я в раннее Средневек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енда и быль в истории Англии. Кто такие норманны. Борьба англосаксов с норманнам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 Соотносят между собой наз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lang w:eastAsia="ru-RU"/>
                </w:rPr>
                <w:t xml:space="preserve">https://yandex.ru/video/preview/?text=Англия%20в%20раннее%20Средневековье.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Византийская империя и славян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веках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я при Юстиниане. Культура Визан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развития Византии. Власть императора. Юстиниан и его реформы. Войны Юстиниа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разования. Архитектура. Живопись.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исторической картой, используя ее как источник знаний, давать характеристику исторических деятелей, проявлять интерес к личностям, оставившим след в истор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/>
                  <w:lang w:eastAsia="ru-RU"/>
                </w:rPr>
                <w:t>https://infourok.ru/konspekt-uroka-vizantiya-pri-yustiniane-klassfgos-1174863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/>
                  <w:lang w:eastAsia="ru-RU"/>
                </w:rPr>
                <w:t>https://infourok.ru/prezentaciya-po-istorii-vizantiya-pri-yustiniane-kultura-vizantii-klass-151380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лавянски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ление славян. Заниятия и образ жизни славян. Болгарское царство. Великоморавская держава и создатели славянской письмен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учают расселение славян, их занятия и образ жизни; дают представление об образовании славянских государств; характеризуют правление славянских князей; работают с историческими источниками, находят и выделяют нужную информ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review</w:t>
              </w:r>
              <w:r>
                <w:rPr>
                  <w:rStyle w:val="InternetLink"/>
                  <w:rFonts w:eastAsia="Times New Roman"/>
                  <w:lang w:eastAsia="ru-RU"/>
                </w:rPr>
                <w:t>/?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text</w:t>
              </w:r>
              <w:r>
                <w:rPr>
                  <w:rStyle w:val="InternetLink"/>
                  <w:rFonts w:eastAsia="Times New Roman"/>
                  <w:lang w:eastAsia="ru-RU"/>
                </w:rPr>
                <w:t>=Образование%20славянски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/>
                  <w:lang w:eastAsia="ru-RU"/>
                </w:rPr>
                <w:t>https://урок.рф/library/obrazovan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Арабы в VI—XI вв.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слама. Арабский халифат и его расп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и занятия населения Аравии. Племена бедуинов. Мораль и право. Завоевания арабов. Правление Аббасидов. Халиф Харун ар-Рашид. Распад халифат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ют по карте особенности Аравии. Рассказывают об образе жизни и занятиях жи</w:t>
              <w:softHyphen/>
              <w:t>телей Аравийского полуострова. Сравнивают образ жизни арабов и европей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lang w:eastAsia="ru-RU"/>
                </w:rPr>
                <w:t>https://infourok.ru/prezentaciya-po-istorii-na-temu-vozniknovenie-islama-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стран Арабского халиф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, наука, литература, искусство. Значение культуры Халифат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б образе жизни и занятиях жи</w:t>
              <w:softHyphen/>
              <w:t>телей Аравийского полуострова. Сравнивают образ жизни арабов и европей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/>
                  <w:lang w:eastAsia="ru-RU"/>
                </w:rPr>
                <w:t>https://yandex.ru/video/preview/?text=Культура%20стран%20Арабского%20халифа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вековое европейское общество – 3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ая деревня и ее об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подская земля и крестьянские наделы. Сеньор и зависимые крестьяне. Крестьянская община. Жизнь и труд крестьян. Натуральное хозяйств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уют информацию о феодале, крестьянине и их отношениях. Объясняю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тношения между земледельцем и феодалом регулировались законом. Анализируют положение земледельца, его быт и образ жиз</w:t>
              <w:softHyphen/>
              <w:t>ни. Составляют кроссворд по одному из пун</w:t>
              <w:softHyphen/>
              <w:t>ктов параграфа. Выполняют самостоятельную работу с опорой на содержание изученной главы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preview</w:t>
              </w:r>
              <w:r>
                <w:rPr>
                  <w:rStyle w:val="InternetLink"/>
                  <w:rFonts w:eastAsia="Times New Roman"/>
                  <w:lang w:eastAsia="ru-RU"/>
                </w:rPr>
                <w:t>/?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text</w:t>
              </w:r>
              <w:r>
                <w:rPr>
                  <w:rStyle w:val="InternetLink"/>
                  <w:rFonts w:eastAsia="Times New Roman"/>
                  <w:lang w:eastAsia="ru-RU"/>
                </w:rPr>
                <w:t>=Средневековая%20деревня%20и%20ее%20обитатели%206%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ыцарском зам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 феодала. Снаряжение рыцаря и его воспитание. Развлечение рыцар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ют, что с XI по XIII в. в Европе на</w:t>
              <w:softHyphen/>
              <w:t>блюдался расцвет культуры. Объясняют смысл феодальных отношений. Анализируют  роль замка в культуре Средневековья. Рассказывают  о воспитании рыцаря, его снаряжении, раз</w:t>
              <w:softHyphen/>
              <w:t>влеч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Times New Roman"/>
                  <w:lang w:eastAsia="ru-RU"/>
                </w:rPr>
                <w:t>https://yandex.ru/video/preview/?text=В%20рыцарском%20зам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редневековых городов. Ремесло и торговля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общественной жизни. Возникновение в Европе множества городов.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торговых связей. Ярмарки и банки. Борьба городов с сеньорами. Мастерская городского ремесленника. Цехи и развитие ремесл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 рассказ по иллюстрациям к параграфу. Устанавливают связи между раз</w:t>
              <w:softHyphen/>
              <w:t>витием орудий труда, различных приспособлений в сельском хозяйстве Выделяют условия возник</w:t>
              <w:softHyphen/>
              <w:t>новения и развития городов. С помощью карты определяют центры ремесла и торговли. Анализируют, какие факторы определяли жизнь в средневековом го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lang w:eastAsia="ru-RU"/>
                </w:rPr>
                <w:t>https://yandex.ru/video/preview/?text=формирование%20средневековых%20горо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video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review</w:t>
              </w:r>
              <w:r>
                <w:rPr>
                  <w:rStyle w:val="InternetLink"/>
                  <w:lang w:eastAsia="ru-RU"/>
                </w:rPr>
                <w:t>/?</w:t>
              </w:r>
              <w:r>
                <w:rPr>
                  <w:rStyle w:val="InternetLink"/>
                  <w:lang w:val="en-US" w:eastAsia="ru-RU"/>
                </w:rPr>
                <w:t>text</w:t>
              </w:r>
              <w:r>
                <w:rPr>
                  <w:rStyle w:val="InternetLink"/>
                  <w:lang w:eastAsia="ru-RU"/>
                </w:rPr>
                <w:t>=ремесло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жане и их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ие бедняки и богачи. Жизнь горожан. Взгляд из город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, почему города стремились к самоуправлению. Сравнивают жизнь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жанина и сельского жителя в эпоху Средневековья. Обобщают сведения об образовании в эпоху Средневековья. Выполняют самостоятельную работу с опорой на содержание изученной главы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video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review</w:t>
              </w:r>
              <w:r>
                <w:rPr>
                  <w:rStyle w:val="InternetLink"/>
                  <w:lang w:eastAsia="ru-RU"/>
                </w:rPr>
                <w:t>/?</w:t>
              </w:r>
              <w:r>
                <w:rPr>
                  <w:rStyle w:val="InternetLink"/>
                  <w:lang w:val="en-US" w:eastAsia="ru-RU"/>
                </w:rPr>
                <w:t>text</w:t>
              </w:r>
              <w:r>
                <w:rPr>
                  <w:rStyle w:val="InternetLink"/>
                  <w:lang w:eastAsia="ru-RU"/>
                </w:rPr>
                <w:t>=Горожане%20и%20их%20обр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4"/>
                <w:szCs w:val="24"/>
                <w:lang w:eastAsia="ru-RU"/>
              </w:rPr>
              <w:t xml:space="preserve">Государ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вропы 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4"/>
                <w:szCs w:val="24"/>
                <w:lang w:eastAsia="ru-RU"/>
              </w:rPr>
              <w:t>XII—XV</w:t>
            </w:r>
            <w:r>
              <w:rPr>
                <w:rFonts w:eastAsia="Times New Roman" w:cs="Times New Roman" w:ascii="Times New Roman" w:hAnsi="Times New Roman"/>
                <w:b/>
                <w:spacing w:val="22"/>
                <w:w w:val="1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4"/>
                <w:szCs w:val="24"/>
                <w:lang w:eastAsia="ru-RU"/>
              </w:rPr>
              <w:t>вв.-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ролевской власти в конце 15 века во Франции и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чины и ход Столетней войны. Завершение объединения Франции. Франция – централизованное государств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ют о последствиях Столетней войны для Франции и Англии. Выделяют особенности завершения процесса объединения Франции. Объясняют сущность единой централизованной власти в французском го</w:t>
              <w:softHyphen/>
              <w:t>сударстве. Анализируют процессы объеди</w:t>
              <w:softHyphen/>
              <w:t>нения в Англии и Фра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lang w:eastAsia="ru-RU"/>
                </w:rPr>
                <w:t>https://yandex.ru/video/preview/?text=Усиление%20королевской%20власти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киста и образование централизованных государств на Пиренейском полуост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ульманская Испания. Реконкиста. Образование Испанского королевства. Жизнь евреев в Испании. Инквизиц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причины и особенности Реконкисты. Характеризуют сословно-монархические централизованные государства Пиренейского полу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video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review</w:t>
              </w:r>
              <w:r>
                <w:rPr>
                  <w:rStyle w:val="InternetLink"/>
                  <w:lang w:eastAsia="ru-RU"/>
                </w:rPr>
                <w:t>/?</w:t>
              </w:r>
              <w:r>
                <w:rPr>
                  <w:rStyle w:val="InternetLink"/>
                  <w:lang w:val="en-US" w:eastAsia="ru-RU"/>
                </w:rPr>
                <w:t>text</w:t>
              </w:r>
              <w:r>
                <w:rPr>
                  <w:rStyle w:val="InternetLink"/>
                  <w:lang w:eastAsia="ru-RU"/>
                </w:rPr>
                <w:t>=Реконкиста%20и%20образование%20централизованных%20государств%20на%20Пиренейском%20полуострове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итское движение в Чех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ия в 14 в. Ян Гус. Начало вооруженной борьбы. Гуситы. Крестовые походы против гуситов. Гуситские войны и значение гуситского дви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Чехию в XIV в. Рассказывают об отношении общества к католической церкви. Выделяют главное в информации об Яне Гусе. Оценивают поступки Яна Гуса, его последователей и Яна Жижки. Называют итоги и последствия гуситск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lang w:eastAsia="ru-RU"/>
                </w:rPr>
                <w:t>https://yandex.ru/video/preview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video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review</w:t>
              </w:r>
              <w:r>
                <w:rPr>
                  <w:rStyle w:val="InternetLink"/>
                  <w:lang w:eastAsia="ru-RU"/>
                </w:rPr>
                <w:t>/?</w:t>
              </w:r>
              <w:r>
                <w:rPr>
                  <w:rStyle w:val="InternetLink"/>
                  <w:lang w:val="en-US" w:eastAsia="ru-RU"/>
                </w:rPr>
                <w:t>text</w:t>
              </w:r>
              <w:r>
                <w:rPr>
                  <w:rStyle w:val="InternetLink"/>
                  <w:lang w:eastAsia="ru-RU"/>
                </w:rPr>
                <w:t>=гуситск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евание турками-османами Балканского полу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канские страны перед завоеванием. Битва на Косовом поле. Гибель Византии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термины: турки-осман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причины падения Византийской империи и последствия османского завоева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/>
                  <w:lang w:eastAsia="ru-RU"/>
                </w:rPr>
                <w:t xml:space="preserve">https://infourok.ru/prezentaciya-po-istorii-klass- 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средневековой</w:t>
            </w:r>
            <w:r>
              <w:rPr>
                <w:rFonts w:eastAsia="Times New Roman" w:cs="Times New Roman" w:ascii="Times New Roman" w:hAnsi="Times New Roman"/>
                <w:b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ропы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ое искусство. Культура раннего Возрождения в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средневекового человечества о мире. Архитектура, скульптура, живопись и литература. Новое учение о человеке. Искусство раннего Возрожд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причины изменения представлений у средневекового европейца о мире. Объясняют значение понятия «корпоративное общество». Излагают смысл дискуссии о соотношении веры и разума в христианском учении. Оценивают образование и его роль в средне</w:t>
              <w:softHyphen/>
              <w:t>вековых гор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lang w:eastAsia="ru-RU"/>
                </w:rPr>
                <w:t>https://yandex.ru/video/preview/?text=Средневеков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lang w:eastAsia="ru-RU"/>
                </w:rPr>
                <w:t>https://yandex.ru/video/preview/?text=Средневеко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открытия и изобре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актических знаний. Первые механизмы. Новое в металлургии обработке металлов. Развития мореплавания и кораблестроени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ют представление о мире человека раннего Средневековья и в поздний его пе</w:t>
              <w:softHyphen/>
              <w:t>риод. Анализируют последствия развития мореплавания. Выполняют самостоятельную работу с опорой на содержание изученной главы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video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review</w:t>
              </w:r>
              <w:r>
                <w:rPr>
                  <w:rStyle w:val="InternetLink"/>
                  <w:lang w:eastAsia="ru-RU"/>
                </w:rPr>
                <w:t>/?</w:t>
              </w:r>
              <w:r>
                <w:rPr>
                  <w:rStyle w:val="InternetLink"/>
                  <w:lang w:val="en-US" w:eastAsia="ru-RU"/>
                </w:rPr>
                <w:t>text</w:t>
              </w:r>
              <w:r>
                <w:rPr>
                  <w:rStyle w:val="InternetLink"/>
                  <w:lang w:eastAsia="ru-RU"/>
                </w:rPr>
                <w:t>=Научные%20откры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ы Востока в Средние века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вековая Азия: Индия,  Китай, Яп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гольская держава. Китай под властью монголов. Великие изобретения средневекового Китая. Образование и научные знания. Индийское княжество. Вторжение мусульман в Индию. Наука и искусство средневековой Индии. Средневековая Япони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т  и рассказывают «паспорт» страны: географическое положение, столица, состав населения, религия и т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yandex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video</w:t>
              </w:r>
              <w:r>
                <w:rPr>
                  <w:rStyle w:val="InternetLink"/>
                  <w:lang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review</w:t>
              </w:r>
              <w:r>
                <w:rPr>
                  <w:rStyle w:val="InternetLink"/>
                  <w:lang w:eastAsia="ru-RU"/>
                </w:rPr>
                <w:t>/?</w:t>
              </w:r>
              <w:r>
                <w:rPr>
                  <w:rStyle w:val="InternetLink"/>
                  <w:lang w:val="en-US" w:eastAsia="ru-RU"/>
                </w:rPr>
                <w:t>text</w:t>
              </w:r>
              <w:r>
                <w:rPr>
                  <w:rStyle w:val="InternetLink"/>
                  <w:lang w:eastAsia="ru-RU"/>
                </w:rPr>
                <w:t>=Средневековая%20Аз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а доколумбовой Америки в Средние века – 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а и народы Африки и доколумбов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жителей Америки Жизнь майя. Государство инков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особенности образа жизни африканских народов и их религии. Рассказывают об устройстве обществ доколумбовой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lang w:eastAsia="ru-RU"/>
                </w:rPr>
                <w:t>https://yandex.ru/video/preview/?text=государ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 Наследие средних веков в истории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ие Средних веков в истории челове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смысл понятия «Средневе</w:t>
              <w:softHyphen/>
              <w:t>ковье». Раскрывают сущность феодальных от</w:t>
              <w:softHyphen/>
              <w:t>ношений. Выделяют  и характеризуют основные общественно-экономические, культурные и политические проце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lang w:eastAsia="ru-RU"/>
                </w:rPr>
                <w:t>https://infourok.ru/test-po-vseobschey-istoriinasledie-istorii-srednih-vekov-klass-359360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ind w:firstLine="227"/>
        <w:jc w:val="both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LiberationSerif;Times New Roman" w:hAnsi="LiberationSerif;Times New Roman" w:eastAsia="Times New Roman" w:cs="LiberationSerif;Times New Roman"/>
          <w:color w:val="000000"/>
          <w:sz w:val="20"/>
          <w:szCs w:val="2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Calibri"/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alibri"/>
      <w:b/>
      <w:bCs/>
      <w:sz w:val="27"/>
      <w:szCs w:val="27"/>
    </w:rPr>
  </w:style>
  <w:style w:type="character" w:styleId="Widgetinline">
    <w:name w:val="_widgetinlin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1">
    <w:name w:val="c1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22c3">
    <w:name w:val="c22 c3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21">
    <w:name w:val="Основной текст (2)_"/>
    <w:qFormat/>
    <w:rPr>
      <w:b/>
      <w:i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sz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pacing w:val="-10"/>
      <w:sz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1"/>
      <w:shd w:fill="FFFFFF" w:val="clear"/>
      <w:lang w:val="en-US" w:eastAsia="en-US"/>
    </w:rPr>
  </w:style>
  <w:style w:type="character" w:styleId="10">
    <w:name w:val="Основной текст + 10"/>
    <w:qFormat/>
    <w:rPr>
      <w:rFonts w:ascii="Microsoft Sans Serif" w:hAnsi="Microsoft Sans Serif" w:cs="Microsoft Sans Serif"/>
      <w:spacing w:val="-20"/>
      <w:sz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1"/>
      <w:shd w:fill="FFFFFF" w:val="clear"/>
    </w:rPr>
  </w:style>
  <w:style w:type="character" w:styleId="13">
    <w:name w:val="Заголовок №1 + Не полужирный"/>
    <w:qFormat/>
    <w:rPr>
      <w:rFonts w:ascii="Constantia" w:hAnsi="Constantia" w:cs="Constantia"/>
      <w:spacing w:val="0"/>
      <w:sz w:val="20"/>
      <w:shd w:fill="FFFFFF" w:val="clear"/>
    </w:rPr>
  </w:style>
  <w:style w:type="character" w:styleId="1BookAntiqua">
    <w:name w:val="Заголовок №1 + Book Antiqua"/>
    <w:qFormat/>
    <w:rPr>
      <w:rFonts w:ascii="Book Antiqua" w:hAnsi="Book Antiqua" w:cs="Book Antiqua"/>
      <w:spacing w:val="40"/>
      <w:sz w:val="19"/>
      <w:shd w:fill="FFFFFF" w:val="clear"/>
    </w:rPr>
  </w:style>
  <w:style w:type="character" w:styleId="1BookAntiqua1">
    <w:name w:val="Заголовок №1 + Book Antiqua1"/>
    <w:qFormat/>
    <w:rPr>
      <w:rFonts w:ascii="Book Antiqua" w:hAnsi="Book Antiqua" w:cs="Book Antiqua"/>
      <w:spacing w:val="0"/>
      <w:sz w:val="19"/>
      <w:shd w:fill="FFFFFF" w:val="clear"/>
    </w:rPr>
  </w:style>
  <w:style w:type="character" w:styleId="C37">
    <w:name w:val="c37"/>
    <w:basedOn w:val="Style11"/>
    <w:qFormat/>
    <w:rPr/>
  </w:style>
  <w:style w:type="character" w:styleId="C34">
    <w:name w:val="c34"/>
    <w:basedOn w:val="Style11"/>
    <w:qFormat/>
    <w:rPr/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0" w:after="4980"/>
      <w:ind w:hanging="520"/>
    </w:pPr>
    <w:rPr>
      <w:rFonts w:cs="Times New Roman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6" w:before="0" w:after="0"/>
      <w:ind w:firstLine="280"/>
      <w:jc w:val="both"/>
    </w:pPr>
    <w:rPr>
      <w:rFonts w:cs="Times New Roman"/>
      <w:b/>
      <w:i/>
      <w:sz w:val="20"/>
      <w:szCs w:val="20"/>
      <w:shd w:fill="FFFFFF" w:val="clear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ahoma" w:hAnsi="Tahoma" w:cs="Times New Roman"/>
      <w:b/>
      <w:sz w:val="23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0" w:after="0"/>
      <w:ind w:firstLine="280"/>
      <w:jc w:val="both"/>
    </w:pPr>
    <w:rPr>
      <w:rFonts w:ascii="Times New Roman" w:hAnsi="Times New Roman" w:eastAsia="Arial Unicode MS" w:cs="Times New Roman"/>
      <w:sz w:val="21"/>
      <w:szCs w:val="21"/>
    </w:rPr>
  </w:style>
  <w:style w:type="paragraph" w:styleId="C126">
    <w:name w:val="c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Bookman Old Style" w:hAnsi="Bookman Old Style" w:eastAsia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907/conspect/253784/" TargetMode="External"/><Relationship Id="rId3" Type="http://schemas.openxmlformats.org/officeDocument/2006/relationships/hyperlink" Target="https://mega-talant.com/biblioteka/prezentaciya-drevnie-lyudi-i-ih-stoyanki-na-territorii-sovremennoy-rossii-105046.html" TargetMode="External"/><Relationship Id="rId4" Type="http://schemas.openxmlformats.org/officeDocument/2006/relationships/hyperlink" Target="https://yandex.ru/video/preview/?text=&#1085;&#1077;&#1086;&#1083;&#1080;&#1090;&#1080;&#1095;&#1077;&#1089;&#1082;&#1072;&#1103; &#1088;&#1077;&#1074;&#1086;&#1083;&#1102;&#1094;&#1080;&#1103; &#1087;&#1077;&#1088;&#1074;&#1099;&#1077; &#1089;&#1082;&#1086;&#1090;&#1086;&#1074;&#1086;&#1076;&#1099; &#1079;&#1077;&#1084;&#1083;&#1077;&#1076;&#1077;&#1083;&#1100;&#1094;&#1099; &#1088;&#1077;&#1084;&#1077;&#1089;&#1083;&#1077;&#1085;&#1085;&#1080;&#1082;&#1080; 6 &#1082;&#1083;&#1072;&#1089;&#1089; &#1074;&#1080;&#1076;&#1077;&#1086;&#1091;&#1088;&#1086;&#1082;&amp;path=wizard&amp;parent-reqid=1630802405352412" TargetMode="External"/><Relationship Id="rId5" Type="http://schemas.openxmlformats.org/officeDocument/2006/relationships/hyperlink" Target="https://yandex.ru/video/preview/?text=&#1086;&#1073;&#1088;&#1072;&#1079;&#1086;&#1074;&#1072;&#1085;&#1080;&#1077; &#1087;&#1077;&#1088;&#1074;&#1099;&#1093; &#1075;&#1086;&#1089;&#1091;&#1076;&#1072;&#1088;&#1089;&#1090;&#1074; 6 &#1082;&#1083;&#1072;&#1089;&#1089; &#1080;&#1089;&#1090;&#1086;&#1088;&#1080;&#1103; &#1088;&#1086;&#1089;&#1089;&#1080;&#1080; &#1074;&#1080;&#1076;&#1077;&#1086;&#1091;&#1088;&#1086;&#1082;&amp;path=wizard&amp;parent-" TargetMode="External"/><Relationship Id="rId6" Type="http://schemas.openxmlformats.org/officeDocument/2006/relationships/hyperlink" Target="https://www.youtube.com/watch?v=k1LeDFMNOag" TargetMode="External"/><Relationship Id="rId7" Type="http://schemas.openxmlformats.org/officeDocument/2006/relationships/hyperlink" Target="https://www.youtube.com/watch?v=NT1f0ajVpu0" TargetMode="External"/><Relationship Id="rId8" Type="http://schemas.openxmlformats.org/officeDocument/2006/relationships/hyperlink" Target="https://yandex.ru/video/preview/?filmId=9401990267084978901&amp;text=&#1057;&#1090;&#1072;&#1085;&#1086;&#1074;&#1083;&#1077;&#1085;&#1080;&#1077;++&#1044;&#1088;&#1077;&#1074;&#1085;&#1077;&#1088;&#1091;&#1089;&#1089;&#1082;&#1086;-+&#1075;&#1086;+&#1075;&#1086;&#1089;&#1091;&#1076;&#1072;&#1088;&#1089;&#1090;&#1074;&#1072;" TargetMode="External"/><Relationship Id="rId9" Type="http://schemas.openxmlformats.org/officeDocument/2006/relationships/hyperlink" Target="https://yandex.ru/video/search?text=&#1091;&#1088;&#1086;&#1082; &#1087;&#1088;&#1072;&#1082;&#1090;&#1080;&#1082;&#1091;&#1084; &#1089;&#1090;&#1072;&#1085;&#1086;&#1074;&#1083;&#1077;&#1085;&#1080;&#1077; &#1076;&#1088;&#1077;&#1074;&#1085;&#1077;&#1088;&#1091;&#1089;&#1089;&#1082;&#1086;&#1075;&#1086; &#1075;&#1086;&#1089;&#1091;&#1076;&#1072;&#1088;&#1089;&#1090;&#1074;&#1072; 6 &#1082;&#1083;&#1072;&#1089;&#1089;" TargetMode="External"/><Relationship Id="rId10" Type="http://schemas.openxmlformats.org/officeDocument/2006/relationships/hyperlink" Target="https://www.youtube.com/watch?v=hWbYjZWCpNo" TargetMode="External"/><Relationship Id="rId11" Type="http://schemas.openxmlformats.org/officeDocument/2006/relationships/hyperlink" Target="https://ioedu.ru/2020/07/14/test-po-istorii-pravlenie-knyazya-vladimira-6-klass/" TargetMode="External"/><Relationship Id="rId12" Type="http://schemas.openxmlformats.org/officeDocument/2006/relationships/hyperlink" Target="https://infourok.ru/prezentaciya-po-istorii-rossii-kl-k-uchebniku-torkunova-russkoe-gosudarstvo-pri-yaroslave-mudrom-1724181.html" TargetMode="External"/><Relationship Id="rId13" Type="http://schemas.openxmlformats.org/officeDocument/2006/relationships/hyperlink" Target="https://yandex.ru/video/preview/?text=&#1088;&#1091;&#1089;&#1089;&#1082;&#1086;&#1077; &#1075;&#1086;&#1089;&#1091;&#1076;&#1072;&#1088;&#1089;&#1090;&#1074;&#1086;%25" TargetMode="External"/><Relationship Id="rId14" Type="http://schemas.openxmlformats.org/officeDocument/2006/relationships/hyperlink" Target="https://infourok.ru/prezentaciya-k-uroku-rus-pri-naslednikah-yaroslava-mudrogo-vladimir-monomah-uchebnik-pod-red-torkunov-1563022.html" TargetMode="External"/><Relationship Id="rId15" Type="http://schemas.openxmlformats.org/officeDocument/2006/relationships/hyperlink" Target="https://yandex.ru/video/preview/?text=&#1054;&#1073;&#1097;&#1077;&#1089;&#1090;&#1074;&#1077;&#1085;&#1085;&#1099;&#1081; &#1089;&#1090;&#1088;&#1086;&#1081; &#1080; &#1094;&#1077;&#1088;&#1082;&#1086;&#1074;&#1085;&#1072;&#1103; &#1086;&#1088;&#1075;&#1072;&#1085;&#1080;&#1079;&#1072;&#1094;&#1080;&#1103; &#1085;&#1072; &#1056;&#1091;&#1089;&#1080;." TargetMode="External"/><Relationship Id="rId16" Type="http://schemas.openxmlformats.org/officeDocument/2006/relationships/hyperlink" Target="https://yandex.ru/video/preview/?text=&#1082;&#1091;&#1083;&#1100;&#1090;&#1091;&#1088;&#1085;&#1086;&#1077; &#1087;&#1088;&#1086;&#1089;&#1090;&#1088;&#1072;&#1085;&#1089;&#1090;&#1074;&#1086; &#1077;&#1074;&#1088;&#1086;&#1087;&#1099; &#1080; &#1082;&#1091;&#1083;&#1100;&#1090;&#1091;&#1088;&#1072; &#1088;&#1091;&#1089;&#1080; 6 &#1082;&#1083;&#1072;&#1089;&#1089; &#1087;&#1088;&#1077;&#1079;&#1077;&#1085;&#1090;&#1072;&#1094;&#1080;&#1103; &#1090;&#1086;&#1088;&#1082;&#1091;&#1085;&#1086;&#1074;" TargetMode="External"/><Relationship Id="rId17" Type="http://schemas.openxmlformats.org/officeDocument/2006/relationships/hyperlink" Target="https://yandex.ru/video/preview/?text=&#1055;&#1086;&#1074;&#1089;&#1077;&#1076;&#1085;&#1077;&#1074;&#1085;&#1072;&#1103; &#1078;&#1080;&#1079;&#1085;&#1100; &#1085;&#1072;&#1089;&#1077;&#1083;&#1077;&#1085;&#1080;&#1103;&amp;path=wizard&amp;parent-" TargetMode="External"/><Relationship Id="rId18" Type="http://schemas.openxmlformats.org/officeDocument/2006/relationships/hyperlink" Target="https://infourok.ru/konspekt-uroka-po-istorii-na-temu-mesto-i-rol-rusi-v-evrope-3120872.html" TargetMode="External"/><Relationship Id="rId19" Type="http://schemas.openxmlformats.org/officeDocument/2006/relationships/hyperlink" Target="https://multiurok.ru/files/test-po-istorii-rossii-drevniaia-rus-6-klass.html" TargetMode="External"/><Relationship Id="rId20" Type="http://schemas.openxmlformats.org/officeDocument/2006/relationships/hyperlink" Target="https://nsportal.ru/shkola/istoriya/library/2016/12/21/konspekt-uroka-po-istorii-v-6-klasse-politicheskaya" TargetMode="External"/><Relationship Id="rId21" Type="http://schemas.openxmlformats.org/officeDocument/2006/relationships/hyperlink" Target="https://yandex.ru/video/preview/?text=&#1087;&#1088;&#1077;&#1079;&#1077;&#1085;&#1090;&#1072;&#1094;&#1080;&#1103; &#1087;&#1086;&#1083;&#1080;&#1090;&#1080;&#1095;&#1077;&#1089;&#1082;&#1072;&#1103; &#1088;&#1072;&#1079;&#1076;&#1088;&#1086;&#1073;&#1083;&#1077;&#1085;&#1085;&#1086;&#1089;&#1090;&#1100; &#1085;&#1072; &#1088;&#1091;&#1089;&#1080; 6 &#1082;&#1083;&#1072;&#1089;&#1089; &#1090;&#1086;&#1088;&#1082;&#1091;&#1085;&#1086;&#1074; &#1092;&#1075;&#1086;&#1089;&amp;path=wizard&amp;parent-" TargetMode="External"/><Relationship Id="rId22" Type="http://schemas.openxmlformats.org/officeDocument/2006/relationships/hyperlink" Target="https://infourok.ru/prezentaciya-k-uroku-v-klasse-vladimirosuzdalskoe-knyazhestvo-uchebnik-pod-red-torkunova-1620922.html" TargetMode="External"/><Relationship Id="rId23" Type="http://schemas.openxmlformats.org/officeDocument/2006/relationships/hyperlink" Target="https://yandex.ru/video/preview/?text=&#1085;&#1086;&#1074;&#1075;&#1086;&#1088;&#1086;&#1076;&#1089;&#1082;&#1072;&#1103; &#1088;&#1077;&#1089;&#1087;&#1091;&#1073;&#1083;&#1080;&#1082;&#1072; 6 &#1082;&#1083;&#1072;&#1089;&#1089; &#1074;&#1080;&#1076;&#1077;&#1086;&#1091;&#1088;&#1086;&#1082;&amp;path=wizard&amp;parent-reqid=1630803682831276-" TargetMode="External"/><Relationship Id="rId24" Type="http://schemas.openxmlformats.org/officeDocument/2006/relationships/hyperlink" Target="https://yandex.ru/video/preview/?text=&#1102;&#1078;&#1085;&#1099;&#1077; &#1080; &#1102;&#1075;&#1086;-&#1079;&#1072;&#1087;&#1072;&#1076;&#1085;&#1099;&#1077; &#1088;&#1091;&#1089;&#1089;&#1082;&#1080;&#1077; &#1082;&#1085;&#1103;&#1078;&#1077;&#1089;&#1090;&#1074;&#1072; &#1074;&#1080;&#1076;&#1077;&#1086;&#1091;&#1088;&#1086;&#1082; 6 &#1082;&#1083;&#1072;&#1089;&#1089;&amp;path=wizard&amp;parent-reqid=1630803742634788-" TargetMode="External"/><Relationship Id="rId25" Type="http://schemas.openxmlformats.org/officeDocument/2006/relationships/hyperlink" Target="https://univerfiles.com/3449163" TargetMode="External"/><Relationship Id="rId26" Type="http://schemas.openxmlformats.org/officeDocument/2006/relationships/hyperlink" Target="https://yandex.ru/video/preview/?text=&#1084;&#1086;&#1085;&#1075;&#1086;&#1083;&#1100;&#1089;&#1082;&#1072;&#1103; &#1080;&#1084;&#1087;&#1077;&#1088;&#1080;&#1103; &#1080; &#1080;&#1079;&#1084;&#1077;&#1085;&#1077;&#1085;&#1080;&#1077; &#1087;&#1086;&#1083;&#1080;&#1090;&#1080;&#1095;&#1077;&#1089;&#1082;&#1086;&#1081; &#1082;&#1072;&#1088;&#1090;&#1099; &#1084;&#1080;&#1088;&#1072; 6 &#1082;&#1083;&#1072;&#1089;&#1089; &#1074;&#1080;&#1076;&#1077;&#1086;&#1091;&#1088;&#1086;&#1082;&amp;path=wizard&amp;parent" TargetMode="External"/><Relationship Id="rId27" Type="http://schemas.openxmlformats.org/officeDocument/2006/relationships/hyperlink" Target="https://yandex.ru/video/preview/?text=&#1073;&#1072;&#1090;&#1099;&#1077;&#1074;&#1086; &#1085;&#1072;&#1096;&#1077;&#1089;&#1090;&#1074;&#1080;&#1077; &#1085;&#1072; &#1088;&#1091;&#1089;&#1100; 6 &#1082;&#1083;&#1072;&#1089;&#1089;&amp;path=wizard&amp;parent-" TargetMode="External"/><Relationship Id="rId28" Type="http://schemas.openxmlformats.org/officeDocument/2006/relationships/hyperlink" Target="https://infourok.ru/prezentaciya-k-uroku-istorii-severozapadnaya-rus-mezhdu-vostokom-i-zapadomklass-2964981.html" TargetMode="External"/><Relationship Id="rId29" Type="http://schemas.openxmlformats.org/officeDocument/2006/relationships/hyperlink" Target="https://yandex.ru/video/preview/?text=&#1089;&#1077;&#1074;&#1077;&#1088;&#1086;-&#1079;&#1072;&#1087;&#1072;&#1076;&#1085;&#1072;&#1103; &#1088;&#1091;&#1089;&#1100;" TargetMode="External"/><Relationship Id="rId30" Type="http://schemas.openxmlformats.org/officeDocument/2006/relationships/hyperlink" Target="https://yandex.ru/video/preview/?text=&#1047;&#1086;&#1083;&#1086;&#1090;&#1072;&#1103; &#1054;&#1088;&#1076;&#1072;%3A &#1075;&#1086;&#1089;&#1091;&#1076;&#1072;&#1088;&#1089;&#1090;&#1074;&#1077;&#1085;&#1085;&#1099;&#1081; &#1089;&#1090;&#1088;&#1086;&#1081;%2C &#1085;&#1072;&#1089;&#1077;&#1083;&#1077;&#1085;&#1080;&#1077;%2C &#1101;&#1082;&#1086;&#1085;&#1086;&#1084;&#1080;&#1082;&#1072;%2C &#1082;&#1091;&#1083;&#1100;&#1090;&#1091;&#1088;&#1072;&amp;path=wizard&amp;parent-" TargetMode="External"/><Relationship Id="rId31" Type="http://schemas.openxmlformats.org/officeDocument/2006/relationships/hyperlink" Target="https://yandex.ru/video/preview/?text=&#1083;&#1080;&#1090;&#1086;&#1074;&#1089;&#1082;&#1086;&#1077; &#1075;&#1086;&#1089;&#1091;&#1076;&#1072;&#1088;&#1089;&#1090;&#1074;&#1086; &#1080; &#1088;&#1091;&#1089;&#1100; 6 &#1082;&#1083;&#1072;&#1089;&#1089; &#1074;&#1080;&#1076;&#1077;&#1086;&#1091;&#1088;&#1086;&#1082;&amp;path=wizard&amp;parent-reqid" TargetMode="External"/><Relationship Id="rId32" Type="http://schemas.openxmlformats.org/officeDocument/2006/relationships/hyperlink" Target="https://yandex.ru/video/preview/?text=&#1091;&#1089;&#1080;&#1083;&#1077;&#1085;&#1080;&#1077; &#1084;&#1086;&#1089;&#1082;&#1086;&#1074;&#1089;&#1082;&#1086;&#1075;&#1086; &#1082;&#1085;&#1103;&#1078;&#1077;&#1089;&#1090;&#1074;&#1072; &#1087;&#1088;&#1077;&#1079;&#1077;&#1085;&#1090;&#1072;&#1094;&#1080;&#1103;" TargetMode="External"/><Relationship Id="rId33" Type="http://schemas.openxmlformats.org/officeDocument/2006/relationships/hyperlink" Target="https://infourok.ru/prezentaciya-k-uroku-istorii-obedinenie-russkih-zeme" TargetMode="External"/><Relationship Id="rId34" Type="http://schemas.openxmlformats.org/officeDocument/2006/relationships/hyperlink" Target="https://yandex.ru/video/preview/?text=&#1087;&#1088;&#1077;&#1079;&#1077;&#1085;&#1090;&#1072;&#1094;&#1080;&#1103; &#1086;&#1073;&#1098;&#1077;&#1076;&#1080;&#1085;&#1077;&#1085;&#1080;&#1077; &#1088;&#1091;&#1089;&#1089;&#1082;&#1080;&#1093; &#1079;&#1077;&#1084;&#1077;&#1083;&#1100;" TargetMode="External"/><Relationship Id="rId35" Type="http://schemas.openxmlformats.org/officeDocument/2006/relationships/hyperlink" Target="https://yandex.ru/video/preview/?text=&#1056;&#1072;&#1079;&#1074;&#1080;&#1090;&#1080;&#1077; &#1082;&#1091;&#1083;&#1100;&#1090;&#1091;&#1088;&#1099; &#1074; &#1088;&#1091;&#1089;&#1089;&#1082;&#1080;&#1093; &#1079;&#1077;&#1084;&#1083;&#1103;&#1093; &#1074;&#1086; &#1074;&#1090;&#1086;&#1088;&#1086;&#1081; &#1087;&#1086;&#1083;&#1086;&#1074;&#1080;&#1085;&#1077; XIII -" TargetMode="External"/><Relationship Id="rId36" Type="http://schemas.openxmlformats.org/officeDocument/2006/relationships/hyperlink" Target="https://interneturok.ru/lesson/istoriya-rossii/6-klass/drevnerusskoe-" TargetMode="External"/><Relationship Id="rId37" Type="http://schemas.openxmlformats.org/officeDocument/2006/relationships/hyperlink" Target="https://nsportal.ru/shkola/istoriya/library/2020/01/14" TargetMode="External"/><Relationship Id="rId38" Type="http://schemas.openxmlformats.org/officeDocument/2006/relationships/hyperlink" Target="https://resh.edu.ru/subject/lesson/7926/conspect/" TargetMode="External"/><Relationship Id="rId39" Type="http://schemas.openxmlformats.org/officeDocument/2006/relationships/hyperlink" Target="https://yandex.ru/video/preview/?text=&#1088;&#1091;&#1089;&#1089;&#1082;&#1080;&#1077; &#1079;&#1077;&#1084;&#1083;&#1080; &#1085;&#1072; &#1087;&#1086;&#1083;&#1080;&#1090;&#1080;&#1095;&#1077;&#1089;&#1082;&#1086;&#1081;" TargetMode="External"/><Relationship Id="rId40" Type="http://schemas.openxmlformats.org/officeDocument/2006/relationships/hyperlink" Target="https://yandex.ru/video/preview/?text=&#1084;&#1086;&#1089;&#1082;&#1086;&#1074;&#1089;&#1082;&#1086;&#1077; &#1082;&#1085;&#1103;&#1078;&#1077;&#1089;&#1090;&#1074;&#1086; &#1074; &#1087;&#1077;&#1088;&#1074;&#1086;&#1081; &#1087;&#1086;&#1083;&#1086;&#1074;&#1080;&#1085;&#1077;%25" TargetMode="External"/><Relationship Id="rId41" Type="http://schemas.openxmlformats.org/officeDocument/2006/relationships/hyperlink" Target="https://infourok.ru/prezentaciya-k-uroku-istorii-raspad-zolotoy-ordi-i-ego-posledstviyaklass-2961399.html" TargetMode="External"/><Relationship Id="rId42" Type="http://schemas.openxmlformats.org/officeDocument/2006/relationships/hyperlink" Target="https://yandex.ru/video/preview/?text=&#1088;&#1072;&#1089;&#1087;&#1072;&#1076; &#1079;&#1086;&#1083;&#1086;&#1090;&#1086;&#1081; &#1086;&#1088;&#1076;&#1099;" TargetMode="External"/><Relationship Id="rId43" Type="http://schemas.openxmlformats.org/officeDocument/2006/relationships/hyperlink" Target="https://infourok.ru/prezentaciya-po-istorii-rossii-na-temu-moskovskoe-gosudarstvo" TargetMode="External"/><Relationship Id="rId44" Type="http://schemas.openxmlformats.org/officeDocument/2006/relationships/hyperlink" Target="https://infourok.ru/prezentaciya-po-istorii-rossii-na-temu-russkaya-pravoslavnaya-cerkov-v-nachale-v-k-uchebniku-torkunova-1909239.html" TargetMode="External"/><Relationship Id="rId45" Type="http://schemas.openxmlformats.org/officeDocument/2006/relationships/hyperlink" Target="https://yandex.ru/video/preview/?text=&#1060;&#1086;&#1088;&#1084;&#1080;&#1088;&#1086;&#1074;&#1072;&#1085;&#1080;&#1077; &#1082;&#1091;&#1083;&#1100;&#1090;&#1091;&#1088;&#1085;&#1086;&#1075;&#1086; &#1087;&#1088;&#1086;&#1089;&#1090;&#1088;&#1072;&#1085;&#1089;&#1090;&#1074;&#1072; &#1077;&#1076;&#1080;&#1085;&#1086;&#1075;&#1086; &#1056;&#1086;&#1089;&#1089;&#1080;&#1081;&#1089;&#1082;&#1086;&#1075;&#1086; &#1075;&#1086;&#1089;&#1091;&#1076;&#1072;&#1088;&#1089;&#1090;&#1074;&#1072;%25" TargetMode="External"/><Relationship Id="rId46" Type="http://schemas.openxmlformats.org/officeDocument/2006/relationships/hyperlink" Target="https://infourok.ru/testirovanie-po-istorii-rossii-po-teme-formirovanie-edinogo-russkogo-gosudarstva-klass-2353084.html" TargetMode="External"/><Relationship Id="rId47" Type="http://schemas.openxmlformats.org/officeDocument/2006/relationships/hyperlink" Target="https://infourok.ru/biblioteka/istoriya-rossii/klass-6/uchebnik-40/type-58" TargetMode="External"/><Relationship Id="rId48" Type="http://schemas.openxmlformats.org/officeDocument/2006/relationships/hyperlink" Target="https://infourok.ru/prezentaciya-po-istorii-na-temu-zhivoe-srednevekove-klass-3212043.html" TargetMode="External"/><Relationship Id="rId49" Type="http://schemas.openxmlformats.org/officeDocument/2006/relationships/hyperlink" Target="https://yandex.ru/video/preview/?text=&#1086;&#1073;&#1088;&#1072;&#1079;&#1086;&#1074;&#1072;&#1085;&#1080;&#1077; &#1074;&#1072;&#1088;&#1074;&#1072;&#1088;&#1089;&#1082;&#1080;&#1093; &#1082;&#1086;&#1088;&#1086;&#1083;&#1077;&#1074;&#1089;&#1090;&#1074; &#1075;&#1086;&#1089;&#1091;&#1076;&#1072;&#1088;&#1089;&#1090;&#1074;&#1086; &#1092;&#1088;&#1072;&#1085;&#1082;&#1086;&#1074; &#1074; 6-" TargetMode="External"/><Relationship Id="rId50" Type="http://schemas.openxmlformats.org/officeDocument/2006/relationships/hyperlink" Target="https://infourok.ru/prezentaciya-po-istorii-na-temu-hristianskaya" TargetMode="External"/><Relationship Id="rId51" Type="http://schemas.openxmlformats.org/officeDocument/2006/relationships/hyperlink" Target="https://yandex.ru/video/preview/?text=&#1042;&#1086;&#1079;&#1085;&#1080;&#1082;&#1085;&#1086;&#1074;&#1077;&#1085;&#1080;&#1077; &#1080; &#1088;&#1072;&#1089;&#1087;&#1072;&#1076;%25" TargetMode="External"/><Relationship Id="rId52" Type="http://schemas.openxmlformats.org/officeDocument/2006/relationships/hyperlink" Target="https://yandex.ru/video/preview/?text=&#1060;&#1077;&#1086;&#1076;&#1072;&#1083;&#1100;&#1085;&#1072;&#1103; &#1088;&#1072;&#1079;&#1076;&#1088;&#1086;&#1073;&#1083;&#1077;&#1085;&#1085;&#1086;&#1089;&#1090;&#1100;%25" TargetMode="External"/><Relationship Id="rId53" Type="http://schemas.openxmlformats.org/officeDocument/2006/relationships/hyperlink" Target="https://yandex.ru/video/preview/?text=&#1040;&#1085;&#1075;&#1083;&#1080;&#1103; &#1074; &#1088;&#1072;&#1085;&#1085;&#1077;&#1077; &#1057;&#1088;&#1077;&#1076;&#1085;&#1077;&#1074;&#1077;&#1082;&#1086;&#1074;&#1100;&#1077;. " TargetMode="External"/><Relationship Id="rId54" Type="http://schemas.openxmlformats.org/officeDocument/2006/relationships/hyperlink" Target="https://infourok.ru/konspekt-uroka-vizantiya-pri-yustiniane-klassfgos-1174863.html" TargetMode="External"/><Relationship Id="rId55" Type="http://schemas.openxmlformats.org/officeDocument/2006/relationships/hyperlink" Target="https://infourok.ru/prezentaciya-po-istorii-vizantiya-pri-yustiniane-kultura-vizantii-klass-1513800.html" TargetMode="External"/><Relationship Id="rId56" Type="http://schemas.openxmlformats.org/officeDocument/2006/relationships/hyperlink" Target="https://yandex.ru/video/preview/?text=&#1054;&#1073;&#1088;&#1072;&#1079;&#1086;&#1074;&#1072;&#1085;&#1080;&#1077; &#1089;&#1083;&#1072;&#1074;&#1103;&#1085;&#1089;&#1082;&#1080;&#1093;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s://infourok.ru/prezentaciya-po-istorii-na-temu-vozniknovenie-islama-" TargetMode="External"/><Relationship Id="rId59" Type="http://schemas.openxmlformats.org/officeDocument/2006/relationships/hyperlink" Target="https://yandex.ru/video/preview/?text=&#1050;&#1091;&#1083;&#1100;&#1090;&#1091;&#1088;&#1072; &#1089;&#1090;&#1088;&#1072;&#1085; &#1040;&#1088;&#1072;&#1073;&#1089;&#1082;&#1086;&#1075;&#1086; &#1093;&#1072;&#1083;&#1080;&#1092;&#1072;&#1090;&#1072;" TargetMode="External"/><Relationship Id="rId60" Type="http://schemas.openxmlformats.org/officeDocument/2006/relationships/hyperlink" Target="https://yandex.ru/video/preview/?text=&#1057;&#1088;&#1077;&#1076;&#1085;&#1077;&#1074;&#1077;&#1082;&#1086;&#1074;&#1072;&#1103; &#1076;&#1077;&#1088;&#1077;&#1074;&#1085;&#1103; &#1080; &#1077;&#1077; &#1086;&#1073;&#1080;&#1090;&#1072;&#1090;&#1077;&#1083;&#1080; 6%252" TargetMode="External"/><Relationship Id="rId61" Type="http://schemas.openxmlformats.org/officeDocument/2006/relationships/hyperlink" Target="https://yandex.ru/video/preview/?text=&#1042; &#1088;&#1099;&#1094;&#1072;&#1088;&#1089;&#1082;&#1086;&#1084; &#1079;&#1072;&#1084;&#1082;&#1077;" TargetMode="External"/><Relationship Id="rId62" Type="http://schemas.openxmlformats.org/officeDocument/2006/relationships/hyperlink" Target="https://yandex.ru/video/preview/?text=&#1092;&#1086;&#1088;&#1084;&#1080;&#1088;&#1086;&#1074;&#1072;&#1085;&#1080;&#1077; &#1089;&#1088;&#1077;&#1076;&#1085;&#1077;&#1074;&#1077;&#1082;&#1086;&#1074;&#1099;&#1093; &#1075;&#1086;&#1088;&#1086;&#1076;&#1086;&#1074;" TargetMode="External"/><Relationship Id="rId63" Type="http://schemas.openxmlformats.org/officeDocument/2006/relationships/hyperlink" Target="https://yandex.ru/video/preview/?text=&#1088;&#1077;&#1084;&#1077;&#1089;&#1083;&#1086;%25" TargetMode="External"/><Relationship Id="rId64" Type="http://schemas.openxmlformats.org/officeDocument/2006/relationships/hyperlink" Target="https://yandex.ru/video/preview/?text=&#1043;&#1086;&#1088;&#1086;&#1078;&#1072;&#1085;&#1077; &#1080; &#1080;&#1093; &#1086;&#1073;&#1088;&#1072;&#1079;" TargetMode="External"/><Relationship Id="rId65" Type="http://schemas.openxmlformats.org/officeDocument/2006/relationships/hyperlink" Target="https://yandex.ru/video/preview/?text=&#1059;&#1089;&#1080;&#1083;&#1077;&#1085;&#1080;&#1077; &#1082;&#1086;&#1088;&#1086;&#1083;&#1077;&#1074;&#1089;&#1082;&#1086;&#1081; &#1074;&#1083;&#1072;&#1089;&#1090;&#1080;%25" TargetMode="External"/><Relationship Id="rId66" Type="http://schemas.openxmlformats.org/officeDocument/2006/relationships/hyperlink" Target="https://yandex.ru/video/preview/?text=&#1056;&#1077;&#1082;&#1086;&#1085;&#1082;&#1080;&#1089;&#1090;&#1072; &#1080; &#1086;&#1073;&#1088;&#1072;&#1079;&#1086;&#1074;&#1072;&#1085;&#1080;&#1077; &#1094;&#1077;&#1085;&#1090;&#1088;&#1072;&#1083;&#1080;&#1079;&#1086;&#1074;&#1072;&#1085;&#1085;&#1099;&#1093; &#1075;&#1086;&#1089;&#1091;&#1076;&#1072;&#1088;&#1089;&#1090;&#1074; &#1085;&#1072; &#1055;&#1080;&#1088;&#1077;&#1085;&#1077;&#1081;&#1089;&#1082;&#1086;&#1084; &#1087;&#1086;&#1083;&#1091;&#1086;&#1089;&#1090;&#1088;&#1086;&#1074;&#1077;%25" TargetMode="External"/><Relationship Id="rId67" Type="http://schemas.openxmlformats.org/officeDocument/2006/relationships/hyperlink" Target="https://yandex.ru/video/preview/" TargetMode="External"/><Relationship Id="rId68" Type="http://schemas.openxmlformats.org/officeDocument/2006/relationships/hyperlink" Target="https://yandex.ru/video/preview/?text=&#1075;&#1091;&#1089;&#1080;&#1090;&#1089;&#1082;&#1086;&#1077;" TargetMode="External"/><Relationship Id="rId69" Type="http://schemas.openxmlformats.org/officeDocument/2006/relationships/hyperlink" Target="https://infourok.ru/prezentaciya-po-istorii-klass- " TargetMode="External"/><Relationship Id="rId70" Type="http://schemas.openxmlformats.org/officeDocument/2006/relationships/hyperlink" Target="https://yandex.ru/video/preview/?text=&#1057;&#1088;&#1077;&#1076;&#1085;&#1077;&#1074;&#1077;&#1082;&#1086;&#1074;&#1086;&#1077;" TargetMode="External"/><Relationship Id="rId71" Type="http://schemas.openxmlformats.org/officeDocument/2006/relationships/hyperlink" Target="https://yandex.ru/video/preview/?text=&#1057;&#1088;&#1077;&#1076;&#1085;&#1077;&#1074;&#1077;&#1082;&#1086;&#1074;&#1086;" TargetMode="External"/><Relationship Id="rId72" Type="http://schemas.openxmlformats.org/officeDocument/2006/relationships/hyperlink" Target="https://yandex.ru/video/preview/?text=&#1053;&#1072;&#1091;&#1095;&#1085;&#1099;&#1077; &#1086;&#1090;&#1082;&#1088;&#1099;&#1090;&#1080;&#1103;" TargetMode="External"/><Relationship Id="rId73" Type="http://schemas.openxmlformats.org/officeDocument/2006/relationships/hyperlink" Target="https://yandex.ru/video/preview/?text=&#1057;&#1088;&#1077;&#1076;&#1085;&#1077;&#1074;&#1077;&#1082;&#1086;&#1074;&#1072;&#1103; &#1040;&#1079;&#1080;&#1103;" TargetMode="External"/><Relationship Id="rId74" Type="http://schemas.openxmlformats.org/officeDocument/2006/relationships/hyperlink" Target="https://yandex.ru/video/preview/?text=&#1075;&#1086;&#1089;&#1091;&#1076;&#1072;&#1088;&#1089;&#1090;&#1074;&#1072;" TargetMode="External"/><Relationship Id="rId75" Type="http://schemas.openxmlformats.org/officeDocument/2006/relationships/hyperlink" Target="https://infourok.ru/test-po-vseobschey-istoriinasledie-istorii-srednih-vekov-klass-3593605.html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8:27:00Z</dcterms:created>
  <dc:creator>Lote_Lotesse</dc:creator>
  <dc:description/>
  <dc:language>en-US</dc:language>
  <cp:lastModifiedBy>Lote_Lotesse</cp:lastModifiedBy>
  <dcterms:modified xsi:type="dcterms:W3CDTF">2022-10-23T18:27:00Z</dcterms:modified>
  <cp:revision>2</cp:revision>
  <dc:subject/>
  <dc:title/>
</cp:coreProperties>
</file>