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               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                                                                                      6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                                                                                          6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и условия реализации программы                             9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                                                                                                 11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720" w:right="4" w:hanging="0"/>
        <w:jc w:val="center"/>
        <w:rPr>
          <w:b/>
          <w:b/>
          <w:color w:val="0F0C14"/>
          <w:sz w:val="28"/>
          <w:szCs w:val="28"/>
        </w:rPr>
      </w:pPr>
      <w:r>
        <w:rPr>
          <w:b/>
          <w:color w:val="0F0C14"/>
          <w:sz w:val="28"/>
          <w:szCs w:val="28"/>
        </w:rPr>
        <w:t>Пояснительная записка</w:t>
      </w:r>
    </w:p>
    <w:p>
      <w:pPr>
        <w:pStyle w:val="Style21"/>
        <w:spacing w:lineRule="auto" w:line="240" w:before="0" w:after="0"/>
        <w:ind w:left="-113" w:right="-113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физкультурно–спортивной направленности «Спортивные и подвижные игры» рассчитана на один  учебный год, 1 час в неделю, 35 часов в год и направл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крепление здоровья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зкультурно-оздоровительная направленность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 среднего школьного возраста 10 – 15 лет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1"/>
        <w:spacing w:lineRule="auto" w:line="240" w:before="0" w:after="0"/>
        <w:ind w:left="-113" w:right="-113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использованы следующие нормативные документ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Российской Федерации от 29.12.2012 № 273-ФЗ «Об образовании в Российской Федерации»; 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20 августа 2014 г., рег. № 33660);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КОУ Победимской СОШ, зарегистрированный постановлением Администрации Топчихинского района от 09.07.2019 №363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портивные и подвижные игры» является обучение детей бережному отношению к своему здоровью, начиная с раннего детства; укрепление здоровья воспитанников, их общей физической подготовки; развитие разнообразных двигательных способностей и совершенствования умений школьни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играми народов мир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сновными знаниями техники безопас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принципами правильного пита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сновными видами мышц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авильной осанк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сновными правилами личной гигиен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основных физических качеств: быстроты, ловкости, меткости, вынослив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нимания и координ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гибкости и вынослив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ответственности и умения работать в команд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активной жизненной пози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риобщению учащихся к спорту, общекультурным и гуманистическим ценностя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волевые качества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, через специально организованную двигательную активность ребенка. Этим и объясняется ее актуальность.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личительной чертой данной 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ее практическая значимость на уровне индивидуума, школы, социума, ведь основной</w:t>
      </w:r>
      <w:r>
        <w:rPr>
          <w:rFonts w:cs="Times New Roman" w:ascii="Times New Roman" w:hAnsi="Times New Roman"/>
          <w:sz w:val="28"/>
          <w:szCs w:val="28"/>
        </w:rPr>
        <w:t xml:space="preserve"> особенностью подвижных игр являются их соревновательный, творческий, коллективный характер. Все свои жизненные впечатления и переживания младшие школьники отражают в условно-игровой форме. 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сообразность данной программы состоит в укреплении здоровья, повышении физической подготовленности и формировании двигательного опыта, а также в снятие психологического напряжения после умственной работы на уроках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пособствуют всестороннему, гармоничному физическому и умственному развитию, формируют необходимые навыки, координацию движений, ловкость и меткость. Подвижные игры, построенные на движениях, требующие большой затраты энергии (бег, прыжки и др.), усиливают обмен веществ в организме, оказывают укрепляющее действие на нервную систему ребенка. Они способствуют созданию бодрого настроения. Увлеченной игрой, ребенок забывает о своих маленьких огорчениях, весело и дружно играет со сверстниками.      Подвижным играм присущи образовательные задачи. Игра оказывает большое воздействие на формирование личности, поскольку в ней проявляются и развиваются умения анализировать, сопоставлять, обобщать и делать выводы. Правила и двигательные действия подвижной игры создают у играющих верные представления о безопасном поведении в реальной жизни, закрепляют в их сознании представления о существующих в обществе отношениях между людьми.  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«Подвижных и спортивных играх» реализуется не только область «Физическое развитие», но и «Социализация», «Безопасность», «Коммуникация», «Познание»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владение учащимися тактикой техникой различных игр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укрепление здоровья, улучшение физического развития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огащение двигательного опыта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расширение кругозора учащихся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витие стойкого интереса к занятиям спортом.</w:t>
      </w:r>
    </w:p>
    <w:p>
      <w:pPr>
        <w:pStyle w:val="Style21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организации деятельности: групповая, индивидуально-групповая. С целью максимальной реализации программы широко используется способ проведения занятий в игровой форме. Занятия имеют практическую направленность, теоретическая часть включается в каждое занятие в виде краткого словесного изложения основ техники безопасности при проведении спортивных и подвижных игр и упражнений. Наглядные методы обучения используются в виде показа выполнения упражнений педагогом. Во время практических занятий применяются разнообразные методы ведения тренировки.</w:t>
      </w:r>
    </w:p>
    <w:p>
      <w:pPr>
        <w:pStyle w:val="Style2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программы проходит в виде сдачи экспресс- тестов-упражнений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2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ебно-тематический план</w:t>
      </w:r>
    </w:p>
    <w:p>
      <w:pPr>
        <w:pStyle w:val="Style21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лагает, как проведение регулярных  внеурочных занятий со школьниками, так и возможность организовать занятия крупными блоками - соревнованиями. </w:t>
      </w:r>
    </w:p>
    <w:p>
      <w:pPr>
        <w:pStyle w:val="Style21"/>
        <w:spacing w:lineRule="auto" w:line="240"/>
        <w:ind w:firstLine="284"/>
        <w:jc w:val="right"/>
        <w:rPr/>
      </w:pPr>
      <w:r>
        <w:rPr/>
        <w:t>Таблица 1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26"/>
        <w:gridCol w:w="1843"/>
        <w:gridCol w:w="1842"/>
        <w:gridCol w:w="1618"/>
      </w:tblGrid>
      <w:tr>
        <w:trPr>
          <w:trHeight w:val="6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-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  программы</w:t>
      </w:r>
    </w:p>
    <w:p>
      <w:pPr>
        <w:pStyle w:val="Style21"/>
        <w:spacing w:lineRule="auto" w:line="240"/>
        <w:ind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4"/>
        <w:gridCol w:w="3415"/>
        <w:gridCol w:w="49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занятиях мини-футболом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 мяч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мини-футболом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цель, правила игры, площадка, состав команды в мини-футболе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в парах. Эстафе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, ведение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в парах. Эстафеты с ведением футбольного мяч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в парах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футбо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команд классов по правилам проекта «Мини-футбол в школ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команд классов по правилам проекта «Мини-футбол в школ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занятиях баскетболом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баскетболом. Понятия: что такое баскетбол, цель игры, правила игры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росай – поймай»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60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Ловля мяча на месте. Бросок мяча в щи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25"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Ловля мяча на месте.   Бросок мяча в щит.</w:t>
            </w:r>
          </w:p>
          <w:p>
            <w:pPr>
              <w:pStyle w:val="Style21"/>
              <w:spacing w:lineRule="auto" w:line="240" w:before="0" w:after="0"/>
              <w:ind w:left="-125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росай – поймай»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иловых способностей: бросок баскетбольного мяча двумя руками из-за головы на да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ередача мяча снизу на месте. Ловля мяча на месте. Бросок мяча в корзину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бросок баскетбольного мяча двумя руками из-за головы на дальность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– поймай».</w:t>
            </w:r>
          </w:p>
        </w:tc>
      </w:tr>
      <w:tr>
        <w:trPr>
          <w:trHeight w:val="8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трана баскетболия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спортивные конкурсы с передачей, ловлей, ведением баскетбольного мяча между командами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рану «Спортландия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занятиях подвижными играми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подвижными играми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ходьбе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подвижная игра, правила игры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Прыжки на месте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ыш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месте на двух и одной ноге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рыгающие воробышк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 и на месте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йцы в огород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занятиях общей физической подготовкой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общей физической подготовкой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физические качества (способности), общая физическая подготовка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Style21"/>
              <w:spacing w:lineRule="auto" w:line="240" w:before="0" w:after="0"/>
              <w:ind w:left="-25"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о скакалкой. Прыжки со скакалк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с предметами: с малым мячом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 </w:t>
            </w:r>
          </w:p>
          <w:p>
            <w:pPr>
              <w:pStyle w:val="Style21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рай, играй, мяч не теряй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с использованием скакал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 и на месте.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Рыбак и рыбки».</w:t>
            </w:r>
          </w:p>
        </w:tc>
      </w:tr>
      <w:tr>
        <w:trPr>
          <w:trHeight w:val="1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- спортивная семья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спортивные конкурсы между семейными команд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команд классов по правилам проекта «Мини-футбол в школ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трана баскетболия»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спортивные конкурсы с передачей, ловлей, ведением баскетбольного мяча между командами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ы сильные, мы ловкие».</w:t>
            </w:r>
          </w:p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спортивные конкурсы между командами клас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Проводы русской зимы - маслени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конкурсы между командами классов.</w:t>
            </w:r>
          </w:p>
        </w:tc>
      </w:tr>
    </w:tbl>
    <w:p>
      <w:pPr>
        <w:pStyle w:val="Style21"/>
        <w:spacing w:lineRule="auto" w:line="240"/>
        <w:ind w:firstLine="284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программе учащиеся  научатс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аимодействию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арах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руппах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ать в подвижные игры с бег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- р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азличать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пражнения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действию на развитие 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ных                                                                        физических   качеств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оявлять</w:t>
      </w:r>
      <w:r>
        <w:rPr>
          <w:rFonts w:cs="Times New Roman" w:ascii="Times New Roman" w:hAnsi="Times New Roman"/>
          <w:sz w:val="28"/>
          <w:szCs w:val="28"/>
        </w:rPr>
        <w:t xml:space="preserve"> скоростно-силовые способности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технике прыжков </w:t>
      </w:r>
      <w:r>
        <w:rPr>
          <w:rFonts w:cs="Times New Roman" w:ascii="Times New Roman" w:hAnsi="Times New Roman"/>
          <w:sz w:val="28"/>
          <w:szCs w:val="28"/>
        </w:rPr>
        <w:t>со скакалкой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тьс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овой деятельности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подвижные игры с мячом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хнике </w:t>
      </w:r>
      <w:r>
        <w:rPr>
          <w:rFonts w:cs="Times New Roman" w:ascii="Times New Roman" w:hAnsi="Times New Roman"/>
          <w:sz w:val="28"/>
          <w:szCs w:val="28"/>
        </w:rPr>
        <w:t>ползания по гимнастической скамейке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оявлять</w:t>
      </w:r>
      <w:r>
        <w:rPr>
          <w:rFonts w:cs="Times New Roman" w:ascii="Times New Roman" w:hAnsi="Times New Roman"/>
          <w:sz w:val="28"/>
          <w:szCs w:val="28"/>
        </w:rPr>
        <w:t xml:space="preserve"> силовые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ибкость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- проявлять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е способност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хнике </w:t>
      </w:r>
      <w:r>
        <w:rPr>
          <w:rFonts w:cs="Times New Roman" w:ascii="Times New Roman" w:hAnsi="Times New Roman"/>
          <w:sz w:val="28"/>
          <w:szCs w:val="28"/>
        </w:rPr>
        <w:t>передачи, ловли и броска мяча в корзину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а баскетбольного мяча двумя руками из-за головы;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тодическое обеспечение программы и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 реализации программы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 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 образовательном процессе используются следующие технологии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левые игры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группах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парах сменного состава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Для развития двигательных способностей будут использоваться следующие методы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, строго регламентированного упражнения и повторный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й реализации программы широко используется способ проведения занятий в игровой форме. Занятия имеют практическую направленность, теоретическая часть включается в каждое занятие в виде краткого словесного изложения основ техники безопасности при проведении спортивных и подвижных игр и упражнений. Наглядные методы обучения используются в виде показа выполнения упражнений педагогом. Во время практических занятий применяются разнообразные методы ведения тренировки.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программы проходит в виде сдачи экспресс- тестов-упраж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птимальным способом организации накопительной системы оценки является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ртфель достижений обучающего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Материалы портфеля достижений допускают проведение независимой внешне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остав портфеля достижений включаются результаты, достигнутые учеником в физкультурно-спортивной 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ых достижений ведется по следующим критериям: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,  при помощи  которых  фиксируются достижения  опорного уровня и его превышение, ч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Воспитанники данной программы принимают участие в соревнования школьного  и муниципального уровня (турниры по баскетболу, футболу, пионер болу, соревнованиях спортивных семей),  показывая при этом высокие результаты.</w:t>
      </w:r>
    </w:p>
    <w:p>
      <w:pPr>
        <w:pStyle w:val="Style2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снащение спортивно-оздоровительной деятельности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гимнастическая 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мейка гимнастическая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т для лазания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ик гимнастический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ие маты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теннисный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гимнастический 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баскетбольный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мини - футбольный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гимнастическая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а гимнастическая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етка для игры в бадминтон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стройство для установки сетки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кетки бадминтонные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ланы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егли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щитов баскетбольных с кольцами и сеткой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 футбольные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а для переноса мячей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течка медицинская </w:t>
      </w:r>
    </w:p>
    <w:p>
      <w:pPr>
        <w:pStyle w:val="HTML1"/>
        <w:numPr>
          <w:ilvl w:val="0"/>
          <w:numId w:val="3"/>
        </w:numPr>
        <w:suppressAutoHyphens w:val="false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ундомер </w:t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.И.  Лях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бочие программы Физическая культура 1-11 классы: М. «Просвещение», 20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.А. Воронина.  Программа регионального компонента «Основы развития двигательной активности младших школьников». Киров, КИПК и ПРО, 2007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.К. Шурухина. Физкультурно-оздоровительная работа в режиме учебного дня школы. М. Просвещение.198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.Г. Яковлев, В.П. Ратников. Подвижные игры. М.  Просвещение, 1977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Л.В. Былеев, Сборник подвижных игр. –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ьков Н.Б., Игры и воспитание способностей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тков И.П., Подвижные игры в занятиях спортом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 М.Н., Подвижные игры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езняк М.Н., Спортивные игры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язер С.В., Зимние игры и развлечения. –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сильков Г.А., От игр к спорту. –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1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V Boli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color w:val="0D091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MV Boli" w:hAnsi="MV Boli" w:cs="MV Bol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D091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mallCaps/>
      <w:sz w:val="21"/>
      <w:szCs w:val="21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ссылка"/>
    <w:qFormat/>
    <w:rPr>
      <w:color w:val="0000FF"/>
      <w:u w:val="single"/>
    </w:rPr>
  </w:style>
  <w:style w:type="character" w:styleId="C18">
    <w:name w:val="c18"/>
    <w:basedOn w:val="Style13"/>
    <w:qFormat/>
    <w:rPr/>
  </w:style>
  <w:style w:type="character" w:styleId="C38">
    <w:name w:val="c38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Wmicallto">
    <w:name w:val="wmi-callto"/>
    <w:basedOn w:val="Style13"/>
    <w:qFormat/>
    <w:rPr/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hd w:fill="FFFFFF" w:val="clear"/>
      <w:spacing w:lineRule="exact" w:line="302" w:before="0" w:after="0"/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  <w:ind w:left="0" w:right="0" w:first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smallCaps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Index"/>
    <w:pPr>
      <w:ind w:left="283" w:right="0" w:hanging="0"/>
    </w:pPr>
    <w:rPr/>
  </w:style>
  <w:style w:type="paragraph" w:styleId="Contents3">
    <w:name w:val="TOC 3"/>
    <w:basedOn w:val="Index"/>
    <w:pPr>
      <w:ind w:left="566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 w:before="300" w:after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A8D8CA0D066856C9375F9F7CC2EA0C242B2A673219F6015048069CEhE3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user</dc:creator>
  <dc:description/>
  <cp:keywords/>
  <dc:language>en-US</dc:language>
  <cp:lastModifiedBy>ПСЖ</cp:lastModifiedBy>
  <cp:lastPrinted>2002-01-01T05:13:00Z</cp:lastPrinted>
  <dcterms:modified xsi:type="dcterms:W3CDTF">2001-12-31T23:15:00Z</dcterms:modified>
  <cp:revision>16</cp:revision>
  <dc:subject/>
  <dc:title>Пояснительная записка</dc:title>
</cp:coreProperties>
</file>