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30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465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а) Федерального компонента Государственного стандарта среднего (полного)  общего образования по истории (базовый уровень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ab/>
        <w:t xml:space="preserve"> б) обязательного минимума содержания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ab/>
        <w:t xml:space="preserve"> в) примерной программы по истории 10 – 11 кл. – М.: Просвещение, 200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70 учебных часов, из расчета 2 часа в неделю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овейшая история зарубежных стран, XX-начало XXI в. – 24 ч., история России, XX - начало XXI в. – 46 ч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Рабочая  программа позволяет дать учащимся целостное интегрированное представление о всемирно-историческом развитии, о пути человечества к современному глобализирующемуся миру; помогает выработать у учащихся навыки исторического мышления, сформировать у них историко-политическую и гуманитарную культуру. Программа  содействует реализации единой концепции исторического образования.   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  </w:t>
      </w:r>
      <w:r>
        <w:rPr>
          <w:rStyle w:val="StrongEmphasis"/>
        </w:rPr>
        <w:t>Задача программы:</w:t>
      </w:r>
      <w:r>
        <w:rPr/>
        <w:t xml:space="preserve"> показать основные линии исторического движения к современному миру, объяснить учащимся, как разные ис</w:t>
        <w:softHyphen/>
        <w:t>торические эпохи связаны с современностью, как историческое насле</w:t>
        <w:softHyphen/>
        <w:t>дие Востока и Запада живет в дне сегодняшнем. Акту</w:t>
        <w:softHyphen/>
        <w:t>ализация исторического материала  предоставляет школьникам возможность не только рационально, но и эмоционально сделать исторический опыт частью личного опыта, почувствовать себя звеном в цепи поколений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Особенностью курса истории, изучаемого на ступени среднего (полного) общего образования на базовом уровне, является его 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 </w:t>
      </w:r>
      <w:r>
        <w:rPr/>
        <w:t>Изучение  курса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Style18"/>
        <w:spacing w:lineRule="exact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rStyle w:val="StrongEmphasis"/>
        </w:rPr>
        <w:t>Цели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37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exact" w:line="360" w:before="0" w:after="0"/>
        <w:ind w:left="37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left="37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,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.В. Загладин .   История России и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11 класс. – 5-е изд. – М.: ООО «ТИД «Русское слово – РС», 2006</w:t>
      </w:r>
    </w:p>
    <w:p>
      <w:pPr>
        <w:pStyle w:val="Style19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гладин Н.В., Козленко С.И., Загладина Х.Т. Программа и тематическое планирование курса «История. История России и мира». 10 – 11 классы. – 3-е изд., испр. – М.: ООО «ТИД «Русское слово – РС», 2007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В преподавании предмета целесообразно использовать такие </w:t>
      </w:r>
      <w:r>
        <w:rPr>
          <w:rFonts w:cs="Times New Roman" w:ascii="Times New Roman" w:hAnsi="Times New Roman"/>
          <w:b/>
          <w:szCs w:val="24"/>
        </w:rPr>
        <w:t>формы и методы обучения</w:t>
      </w:r>
      <w:r>
        <w:rPr>
          <w:rFonts w:cs="Times New Roman" w:ascii="Times New Roman" w:hAnsi="Times New Roman"/>
          <w:szCs w:val="24"/>
        </w:rPr>
        <w:t xml:space="preserve"> как: словесный, наглядный, практический, исследовательск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Программа предусматривает различные </w:t>
      </w:r>
      <w:r>
        <w:rPr>
          <w:rFonts w:cs="Times New Roman" w:ascii="Times New Roman" w:hAnsi="Times New Roman"/>
          <w:b/>
          <w:szCs w:val="24"/>
        </w:rPr>
        <w:t>формы и способы проверки и контроля знаний</w:t>
      </w:r>
      <w:r>
        <w:rPr>
          <w:rFonts w:cs="Times New Roman" w:ascii="Times New Roman" w:hAnsi="Times New Roman"/>
          <w:szCs w:val="24"/>
        </w:rPr>
        <w:t>: тематические тесты, самостоятельные работы, задания на установление соответствия, ответы на вопросы, задания с кратким и развернутым ответом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бучения</w:t>
      </w:r>
      <w:r>
        <w:rPr>
          <w:rFonts w:cs="Times New Roman" w:ascii="Times New Roman" w:hAnsi="Times New Roman"/>
        </w:rPr>
        <w:t xml:space="preserve"> предмета «История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тоятельства и цели его создания)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: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словленност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лассных олимпиадах, конкурсах, праздниках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школьного, районного, краевого масштаба.</w:t>
      </w:r>
    </w:p>
    <w:p>
      <w:pPr>
        <w:pStyle w:val="Style19"/>
        <w:numPr>
          <w:ilvl w:val="0"/>
          <w:numId w:val="1"/>
        </w:numPr>
        <w:rPr/>
      </w:pPr>
      <w:r>
        <w:rPr/>
        <w:t>Участие во всероссийских конкурсах.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76"/>
        <w:gridCol w:w="47"/>
        <w:gridCol w:w="95"/>
        <w:gridCol w:w="57"/>
        <w:gridCol w:w="1538"/>
        <w:gridCol w:w="15"/>
        <w:gridCol w:w="1827"/>
        <w:gridCol w:w="15"/>
        <w:gridCol w:w="1294"/>
        <w:gridCol w:w="64"/>
      </w:tblGrid>
      <w:tr>
        <w:trPr>
          <w:trHeight w:val="1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-1130300</wp:posOffset>
                      </wp:positionV>
                      <wp:extent cx="913320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ческий поурочный план изучения учебного предмета «История» 11 класс, 2 ч/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9.15pt;height:61.5pt;mso-wrap-distance-left:9.05pt;mso-wrap-distance-right:9.05pt;mso-wrap-distance-top:0pt;mso-wrap-distance-bottom:0pt;margin-top:-89pt;mso-position-vertical-relative:text;margin-left:-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ческий поурочный план изучения учебного предмета «История» 11 класс, 2 ч/нед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.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Мировое развитие на рубе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 8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ие достижения и прогресс индустрии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ицы «Достижения НТП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и их внедрение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ндустриального развития стран Западной Европы, США и Япо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Модели модернизации промышленных стран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черты социальной политики в индустриальных странах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этап развития колониальных и зависимых стран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Особенности социально-экономического и политического развития колониальных и зависимых стран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: противоречия незавершенной модернизац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ицы «Особенности российской модернизации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: от русско-японской до Первой мировой войны</w:t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: от русско-японской до Первой мировой войн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этапов революции. Сообщение о П.А. Столыпин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 по теме: «Россия в мировом развитии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.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дискуссия по вопросам и заданиям изученной тем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  <w:tab w:val="center" w:pos="7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Державное соперничество в начал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. Россия в годы Первой мировой войны 6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е отношения в индустриальную эпоху. Начало Первой мировой войн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полнение таблицы «Первые войны за передел мира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мировая война и начало революции 1917 г. в Росс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 «Россия и союзники в Первой мировой войне: проблемы взаимоотношений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год революционных потрясений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о характере и мотивах политики Советского правительства в конце 1917 – начале 1918 г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зис 1918 – 1920 гг. в странах Европы и гражданская война в России</w:t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зис 1918 – 1920 гг. в странах Европы и гражданская война в Росс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учителя и работа с материалами учебни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ающее занятие по теме: «Россия и союзники в Первой мировой войне, проблемы взаимоотно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ервой мировой войны для России и стран Центральной и Западной Европы, государств Ази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индустриальных стран в 1920 – 1930-е гг. 6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демократии – США, Англия и Франц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ичин перехода стран демократии к государственному регулированию экономики в мирное врем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шизм в Италии и Германии, милитаристское государство в Япо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шизм в Италии и Германии, милитаристское государство в Япо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общих и различных черт фашизма в Италии и Германии, милитаризма в Япони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в 1920-е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льтернатив развития СССР по материалам внутрипартийных дискуссий 1920-х гг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1930-е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особенностей сталинизма, причин его утвержден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: «Индустриальные страны в 1920 – 1930-е гг.: опыт выхода из криз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оделей решения проблем выхода из кризиса различными странам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7" w:leader="none"/>
                <w:tab w:val="center" w:pos="7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 СССР в системе международных отношений. 1920 – 1930-е гг. 5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ССР и международные отношения конца 1920-х – начала 1930-х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 «Политика европейских государств в 1930-е гг.» и «Акты агрессии накануне Второй мировой войны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, Германия и страны Запада в конце 1930-х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роста военной опасности. Завершение заполнения таблиц из предыдущего параграф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период Второй мировой войн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ами учебника, опорными понятиями и карто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и Германия накануне Великой Отечественной войны: 1940 – 1941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ущности перемен в советско-германских отношениях в 1940 – 1941 гг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СССР в системе международных отношений 1920 – 1930-х гг.»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ичин, по которым не удалось предотвратить Вторую мировую войн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5. СССР в Великой Отечественной войне и страны Запада 6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первый период Великой Отечественной войны (1941 – начало 1942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ичин неудач Красной Армии на начальном этапе войны, характеристика мер по мобилизации тыл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оюз в переломный период Второй мировой войны (1942 – 1943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Великая Отечественная война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ССР и антифашистская коалиция в решающих битвах Второй мировой войн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. Обсуждение причин побед Красной Армии, стратегии союзников СССР в новых условиях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тский Союз на завершающем этапе Второй мировой войн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заимоотношений СССР и стран Запада на завершающем этапе войны, растущих противоречий между ним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и итоги Второй мировой войн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б итогах Второй мировой войн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Великой Отечественной войне и страны Запада.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дискуссия по вопросам и заданиям изученной тем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Духовная жизнь, развитие отечественной и мировой культуры в перв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3 час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 и науки. Тенденции духовной жизн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образительное искусство, художественная литература, музыкальная жизнь, театр, ки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образительное искусство, художественная литература, музыкальная жизнь, театр, ки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ами учебника, дополнительной литературо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СССР и мировое развитие в период «холодной войны» 12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лодная война» и раскол Европ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системы союзов и конфликты в Аз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итики СССР и США в Европе и Аз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тский Союз в первые послевоенны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ами учебник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ССР после смерти И.В. Сталин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ичин необходимости проведения реформ, их анализ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ССР в конце 1950-х – начале 1960-х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тему «Оттепель. Замыслы и реальность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тский Союз и крушение колониальной систем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вроатлантические страны и Япония после Второй мировой войны. Конец 1940-х – начало 1960-х 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вроатлантические страны и Япония после Второй мировой войны. Конец 1940-х – начало 1960-х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вернутого плана по теме уро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зис моделей развития: 1960 – 1970-е 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зис моделей развития: 1960 – 1970-е г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причинах провала попыток экономических реформ в СССР и странах Восточной Европы, кризиса социально ориентированной политики в Западной Европ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иод партнерства и соперничества между СССР и СШ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ятийным аппарато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5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ающее занятие по теме: «СССР и мировое развитие в период «холодной войны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СССР и крупнейшие международные конфликты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Ускорение научно – технического развития и его последствия 3 час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овой эпохи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временных горизонтов НТ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: основные черт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Социальная структура современного развитого обществ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мировой экономики и ее последствия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Глобализация и ее проявления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9. Модернизационные процессы в мире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От СССР – к Российской Федерации 10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йка и новое политическое мышление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ятийным аппарат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ие революции в Восточной Европе и распад ССС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» Демократические революции в Восточной Европе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онные процессы в США и странах Западной Европы</w:t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онные процессы в США и странах Западной Европы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учебника. Составление таблицы «Интеграционные объединения в мире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зии и Африки: проблемы модернизации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: от авторитаризма к демократии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учи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на новом этапе развития</w:t>
            </w:r>
          </w:p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на новом этапе развития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Конституцией РФ, материалами С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и международные отношения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атериалов учебника, С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рское занятие на тему «Модернизационные процессы в мире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т СССР – к Российской Федерации». 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опросами и заданиями текущей тем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0.Особенности духовной жизни человечества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2 час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остмодернизм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понятийного аппара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 советском и российском обществах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. Углубление понятийного аппара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уроки 4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лекция с элементами беседы. Работа с понят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и проблемы изучения отечественной и зарубежной ис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вопросами и задания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оектор, ноутбук, к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основных вопросов кур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ССР в 1930-е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ССР в первый период Великой Отечественной войны (1941 – начало 19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ССР в конце 1950-х – начале 196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00:00Z</dcterms:created>
  <dc:creator>Пользователь</dc:creator>
  <dc:description/>
  <cp:keywords/>
  <dc:language>en-US</dc:language>
  <cp:lastModifiedBy>Lote_Lotesse</cp:lastModifiedBy>
  <cp:lastPrinted>2020-08-30T11:23:00Z</cp:lastPrinted>
  <dcterms:modified xsi:type="dcterms:W3CDTF">2022-10-23T15:02:00Z</dcterms:modified>
  <cp:revision>3</cp:revision>
  <dc:subject/>
  <dc:title/>
</cp:coreProperties>
</file>