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1035</wp:posOffset>
                </wp:positionH>
                <wp:positionV relativeFrom="paragraph">
                  <wp:posOffset>52070</wp:posOffset>
                </wp:positionV>
                <wp:extent cx="6705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05pt;margin-top:4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_______</w:t>
      </w:r>
      <w:r>
        <w:rPr>
          <w:rFonts w:cs="Times New Roman" w:ascii="Times New Roman" w:hAnsi="Times New Roman"/>
          <w:sz w:val="28"/>
          <w:szCs w:val="28"/>
          <w:u w:val="single"/>
        </w:rPr>
        <w:t>биология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Уровень образования:_____</w:t>
      </w:r>
      <w:r>
        <w:rPr>
          <w:rFonts w:cs="Times New Roman" w:ascii="Times New Roman" w:hAnsi="Times New Roman"/>
          <w:sz w:val="28"/>
          <w:szCs w:val="28"/>
          <w:u w:val="single"/>
        </w:rPr>
        <w:t>СОО</w:t>
      </w:r>
      <w:r>
        <w:rPr>
          <w:rFonts w:cs="Times New Roman" w:ascii="Times New Roman" w:hAnsi="Times New Roman"/>
          <w:sz w:val="28"/>
          <w:szCs w:val="28"/>
        </w:rPr>
        <w:t>______________________</w:t>
        <w:br/>
        <w:t>Класс: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10-11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рограммы разработаны на основе федерального государственного образовательного стандарта среднего общего образования, Концепции духовно-нравственного развития и воспитания личности гражданина России, планируемых результатов среднего общего  образования, основной образовательной программы среднего общего образования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(количество часов):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 класс – 1 час в неделю, 35 часа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 класс – 1часа в неделю, 35 часов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циализация обучающихся как вхождение в мир культуры и социальных отношений, обеспечивающее включение учащихся в ту или иную группу или общность-носителя её норм, ценностей, ориентаций, осваиваемых в процессе знакомства с миром живой природы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познавательной культуре как системе познавательных (научных ценностей, накопленных обществом в сфере биологической науки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иентацию в системе этических норм и ценностей относительно методов, результатов и достижений современной биологической науки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чебно-познавательными и ценностно- 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ологического сознания, ценностного отношения к живой природе и человеку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 о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7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рабочей программы :   или требования к освоению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7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тношений обучающихся к себе, к своему здоровью, к познанию себя:</w:t>
      </w:r>
    </w:p>
    <w:p>
      <w:pPr>
        <w:pStyle w:val="Normal"/>
        <w:spacing w:lineRule="auto" w:line="240" w:before="0" w:after="0"/>
        <w:ind w:right="20" w:firstLine="401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и реализацию ценностей здорового и безопасного образа жизни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и компетентное отношение к собственному физическому и психологическому здоровью;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приятие вредных привычек: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ения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я алкоголя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lineRule="auto" w:line="240" w:before="0" w:after="0"/>
        <w:ind w:left="720" w:right="40" w:hanging="367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тношений обучающихся к окружающему миру, к живой природе, художественной культуре:</w:t>
      </w:r>
    </w:p>
    <w:p>
      <w:pPr>
        <w:pStyle w:val="Normal"/>
        <w:spacing w:lineRule="auto" w:line="240" w:before="0" w:after="0"/>
        <w:ind w:right="20" w:firstLine="401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е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е современному уровню развития науки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товность  и  способность  к  образованию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том  числе  самообразованию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spacing w:lineRule="auto" w:line="240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ая культура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тношение к родной земле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 богатствам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и мира, понимание влияния социально-экономических процессов на состояние природной и социальной среды, ответственности за состояние природных ресурсов, ум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lineRule="auto" w:line="240" w:before="0" w:after="0"/>
        <w:ind w:left="7" w:right="76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разумного природопользования, нетерпимого отношения к действиям, приносящим вред экологии; приобретение опыта экологонаправлен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7" w:leader="none"/>
        </w:tabs>
        <w:spacing w:lineRule="auto" w:line="240" w:before="0" w:after="0"/>
        <w:ind w:left="727" w:right="20" w:hanging="367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тношений обучающихся к труду, в сфере социально-экономических отношений:</w:t>
      </w:r>
    </w:p>
    <w:p>
      <w:pPr>
        <w:pStyle w:val="Normal"/>
        <w:spacing w:lineRule="auto" w:line="240" w:before="0" w:after="0"/>
        <w:ind w:left="7" w:right="20" w:firstLine="401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как путь и способ реализации собственных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 планов;</w:t>
      </w:r>
    </w:p>
    <w:p>
      <w:pPr>
        <w:pStyle w:val="Normal"/>
        <w:spacing w:lineRule="auto" w:line="240" w:before="0" w:after="0"/>
        <w:ind w:left="7" w:firstLine="401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трудовой профессиональной деятельности как к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ind w:left="7" w:firstLine="773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Normal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7" w:leader="none"/>
        </w:tabs>
        <w:spacing w:lineRule="auto" w:line="240" w:before="0" w:after="0"/>
        <w:ind w:left="1567" w:hanging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left="4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цели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и формулировать собственные задачи в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и жизненных ситуациях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есурсы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ремя и другие нематериальные ресурсы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 для достижения поставленной ранее цели;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поставлять имеющиеся возможности и необходимые для достижения цели ресурсы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эффективный поиск ресурсов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достижения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 цели;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несколько путей достижения поставленной цели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оптимальный путь достижения цели с учетом эффективности расходования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и основываясь на соображениях этики и морали;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вать параметры и критерии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торым можно определить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цель достигнута;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оследствия достижения поставленной цели в деятельности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и жизни окружающих люд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7" w:leader="none"/>
        </w:tabs>
        <w:spacing w:lineRule="auto" w:line="240" w:before="0" w:after="0"/>
        <w:ind w:left="1567" w:hanging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знавательные универсальные учебные действия:</w:t>
      </w:r>
    </w:p>
    <w:p>
      <w:pPr>
        <w:pStyle w:val="Normal"/>
        <w:spacing w:lineRule="auto" w:line="240" w:before="0" w:after="0"/>
        <w:ind w:lef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;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 и фиксировать противоречия в информационных источниках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 в информационных источниках противоречий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азвернутый информационный поиск и ставить на его основе новые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ые и познавательные) задачи;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кать и находить обобщенные способы решения задач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критические аргументы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 отношении собственного суждения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в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 действий и суждений другого;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ировать и преобразовывать проблемно-противоречивые ситуации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широкого переноса средств и способов действия;</w:t>
      </w:r>
    </w:p>
    <w:p>
      <w:pPr>
        <w:pStyle w:val="Normal"/>
        <w:spacing w:lineRule="auto" w:line="240" w:before="0" w:after="0"/>
        <w:ind w:left="7" w:right="2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ть индивидуальную образовательную траекторию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 ограничения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тороны других участников и ресурсные ограничения;</w:t>
      </w:r>
    </w:p>
    <w:p>
      <w:pPr>
        <w:pStyle w:val="Normal"/>
        <w:spacing w:lineRule="auto" w:line="240" w:before="0" w:after="0"/>
        <w:ind w:left="407" w:hanging="0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нять и удерживать разные позиции в познавательной деятельности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ыть ученик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" w:leader="none"/>
        </w:tabs>
        <w:spacing w:lineRule="auto" w:line="240" w:before="0" w:after="0"/>
        <w:ind w:left="20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; формулировать образовательный запрос и выполнять консультативные функции</w:t>
      </w:r>
    </w:p>
    <w:p>
      <w:pPr>
        <w:pStyle w:val="Normal"/>
        <w:spacing w:lineRule="auto" w:line="240" w:before="0" w:after="0"/>
        <w:ind w:left="7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; ставить проблему и работать над ее решением; управлять совместной познавательной деятельностью и подчинять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7" w:leader="none"/>
        </w:tabs>
        <w:spacing w:lineRule="auto" w:line="240" w:before="0" w:after="0"/>
        <w:ind w:left="1567" w:hanging="1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lef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о сверстниками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со взрослыми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к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 образовательной организации, так и за ее пределами);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групповой работы быть как руководителем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членом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 команды в разных ролях (генератором идей, критиком, исполнителем, презентую-щим и т. д.);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но и точно излагать свою точку зрения с использованием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ых (устных и письменных) языковых средств;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ы;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овать и выполнять работу в условиях виртуального взаимодействия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я реального и виртуального);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позиции членов команды в процессе работы над общим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м/решением;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публично результаты индивидуальной и групповой деятельности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знакомой, так и перед незнакомой аудиторией;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партнеров для деловой коммуникации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соображений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 взаимодействия, а не личных симпатий;</w:t>
      </w:r>
    </w:p>
    <w:p>
      <w:pPr>
        <w:pStyle w:val="Normal"/>
        <w:spacing w:lineRule="auto" w:line="240" w:before="0" w:after="0"/>
        <w:ind w:left="407" w:hanging="0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инимать критические замечания как ресурс собственного развития;</w:t>
      </w:r>
    </w:p>
    <w:p>
      <w:pPr>
        <w:pStyle w:val="Normal"/>
        <w:spacing w:lineRule="auto" w:line="240" w:before="0" w:after="0"/>
        <w:ind w:left="7" w:right="40" w:firstLine="401"/>
        <w:jc w:val="both"/>
        <w:rPr/>
      </w:pP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 и емко формулировать как критические,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одобрительные замечания в адрес</w:t>
      </w:r>
      <w:r>
        <w:rPr>
          <w:rFonts w:eastAsia="Century Schoolbook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Normal"/>
        <w:spacing w:lineRule="auto" w:line="240" w:before="0" w:after="0"/>
        <w:ind w:left="7" w:righ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left="287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ивать роль биологических открытий и современных исследований в развитии науки в практической деятельности людей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Normal"/>
        <w:spacing w:lineRule="auto" w:line="240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Normal"/>
        <w:spacing w:lineRule="auto" w:line="240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Normal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являть и обосновывать существенные особенности разных уровней организации жизни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Normal"/>
        <w:spacing w:lineRule="auto" w:line="240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воды об изменениях, которые произойдут в процессах матричного синтеза в случае изменения последовательности нуклеотидов ДНК;</w:t>
      </w:r>
    </w:p>
    <w:p>
      <w:pPr>
        <w:pStyle w:val="Normal"/>
        <w:spacing w:lineRule="auto" w:line="240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Normal"/>
        <w:spacing w:lineRule="auto" w:line="240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Normal"/>
        <w:spacing w:lineRule="auto" w:line="240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Normal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авнивать разные способы размножения организмов;</w:t>
      </w:r>
    </w:p>
    <w:p>
      <w:pPr>
        <w:pStyle w:val="Normal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этапы онтогенеза организмов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причины изменяемости и многообразия видов, применяя синтетическую теорию эволюции;</w:t>
      </w:r>
    </w:p>
    <w:p>
      <w:pPr>
        <w:pStyle w:val="Normal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актеризовать популяцию как единицу эволюции, вид как систематическую категор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зультат эволюции;</w:t>
      </w:r>
    </w:p>
    <w:p>
      <w:pPr>
        <w:pStyle w:val="Normal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авливать связь структуры и свойств экосистемы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Normal"/>
        <w:spacing w:lineRule="auto" w:line="240" w:before="0" w:after="0"/>
        <w:ind w:lef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ывать необходимость устойчивого развития как условия сохранения биосферы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Normal"/>
        <w:spacing w:lineRule="auto" w:line="240" w:before="0" w:after="0"/>
        <w:ind w:lef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в тексте биологического содержания проблему и аргументированно ее объяснять;</w:t>
      </w:r>
    </w:p>
    <w:p>
      <w:pPr>
        <w:pStyle w:val="Normal"/>
        <w:spacing w:lineRule="auto" w:line="240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7:00Z</dcterms:created>
  <dc:creator>елена ивановна 3</dc:creator>
  <dc:description/>
  <cp:keywords/>
  <dc:language>en-US</dc:language>
  <cp:lastModifiedBy>Инна</cp:lastModifiedBy>
  <dcterms:modified xsi:type="dcterms:W3CDTF">2023-01-18T14:36:00Z</dcterms:modified>
  <cp:revision>3</cp:revision>
  <dc:subject/>
  <dc:title/>
</cp:coreProperties>
</file>