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предмета «Физическая культура» для обучающихся 5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физической культуре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5-9 классов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HiddenHorzOCR;MS Mincho" w:cs="Liberation Serif;Times New Roman" w:ascii="Liberation Serif;Times New Roman" w:hAnsi="Liberation Serif;Times New Roman"/>
          <w:color w:val="000000"/>
          <w:sz w:val="24"/>
          <w:szCs w:val="24"/>
        </w:rPr>
        <w:t>Приказа Минпросвещения России от 20.05.2020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авторской программы курса физическая культура для 5-9 классов. Авторы: В.И. Лях, М.Я. Виленск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Образовательный процесс в области физической культуры в основной школе направлен на решение  следующих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ab/>
        <w:t>В программе отражается реализация воспитательного потенциала урока физической культуры, который 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На изучение учебного предмета «Физическая культура» в соответствии с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 учебным планом основного общего образования в 5 класс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отводится 70 часов ежегодно,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ля реализации программы используется следующий учебно-методический комплекс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чебник: Физическая культура. 5,6,7 классы учебник для общеобразовательных организаций /под ред. М.Я.Виленского.  – « Просвещение» 2019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чебник: Физическая культура. 8,9 классы учебник для общеобразовательных организаций /под ред. В.И.Ляха – Москва. «Просвещение» 2019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ланируемые результаты освоения учебного предмета;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содержание учебного предмета;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ематическое планирование с указанием количества часов, отводимых на освоение каждой темы, с учётом рабочей программы воспитан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предмета «Физическая культура» выделяется 102 часа в год в 5 классе, 102 часа в год в 6 классе, 102 часа в год в 7 классе, 102 часа в год в 8 классе102 часа в год в 9 классе/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ируемые  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для 5 клас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истории физической культуры своего народа, своего края как части наследия народов России и челове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чувства ответственности и долга перед Родин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и вести диалог с другими людьми и достигать в нём взаимопоним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учебно-исследовательской, творческой и других видов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нности здорового и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знаниями об индивидуальных особенностях физического развития и физической подготовленности о соответствии их возрастно-половым норматив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умения передвигаться легко, красиво, непринуждё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формулировать цель и задачи индивидуальных и совместных с другими детьми и подростками занятий физкультурно-оздоровительной деятельностью, излагать их содерж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ая куль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иклических и ациклических локомоциях: с максимальной скоростью пробегать 60м. из положения низкого старта; в равномерном темпе бегать до 15-20 минут; после быстрого разбега с 9-13 шагов совершать прыжок в длину; выполнять с 9-13 шагов прыжок в высоту способом «перешагивани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етаниях на дальность и на меткость; метать малый мяч 150г. с места и с разбега (10-12м.) с использованием четырёхшажного варианта бросковых шагов с соблюдением ритма; метать малый мяч и мяч 150г. с места и с трёх шагов разбега в горизонтальную и вертикальную цель с 10-15 м.; метать малый мяч и мяч 150г. с места по медленно и быстро движущейся цели с 10-15м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имнастических и акробатических упражнениях: выполнять комбинацию из четырёх элементов на перекладине и на брусьях; опорные прыжки через козла в длину мальчики и в ширину девочки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портивных играх; играть в спортивные игры по упрощённым правилам; демонстрировать результаты не ниже, чем средний уровень основных физических способностей;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способами физкультурно-оздоровительной деятельности; самостоятельно выполнять упражнения на развитие быстроты, координации, выносливости, силы, гибкости: соблюдать правила самоконтроля и безопасности во время выполнения упражн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способами спортивной деятельности; участвовать в соревнованиях по видам спор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правилами поведения на занятиях физическими упражнениями;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наблюдение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 для 6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истории физической культуры своего народа, своего края как части наследия народов России и челове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воение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чувства ответственности и долга перед Роди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и способности вести диалог с другими людьми и достигать в нём взаимопоним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учебно-исследовательской, творческой и других видов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нности здорового и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я знаниями об индивидуальных особенностях физического развития и физической подготовленности о соответствии их возрастно-половым норматив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формулировать цель и задачи индивидуальных и совместных с другими детьми и подростками занятий физкультурно-оздоровительной деятельностью, излагать их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физическая куль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циклических и ациклических локомоциях: с максимальной скоростью пробегать 60м. из положения низкого старта; в равномерном темпе бегать до 15-20 минут; после быстрого разбега с 9-13 шагов совершать прыжок в длину; выполнять с 9-13 шагов прыжок в высоту способом «перешагивани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метаниях на дальность и на меткость; метать малый мяч 150г. с места и с разбега (10-12м.) с использованием четырёхшажного варианта бросковых шагов с соблюдением ритма; метать малый мяч и мяч 150г. с места и с трёх шагов разбега в горизонтальную и вертикальную цель с 10-15 м.; метать малый мяч и мяч 150г. с места по медленно и быстро движущейся цели с 10-15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гимнастических и акробатических упражнениях: выполнять комбинацию из четырёх элементов на перекладине и на брусьях; опорные прыжки через козла в длину мальчики и в ширину девочки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спортивных играх; играть в спортивные игры по упрощённым правилам; демонстрировать результаты не ниже, чем средний уровень основных физических способностей;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физкультурно-оздоровительной деятельности; самостоятельно выполнять упражнения на развитие быстроты, координации, выносливости, силы, гибкости: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спортивной деятельности; участвовать в соревнованиях по видам спор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правилами поведения на занятиях физическими упражнениями;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наблюдение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 для 7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истории физической культуры своего народа, своего края как части наследия народов России и челове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воение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чувства ответственности и долга перед Роди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и способности вести диалог с другими людьми и достигать в нём взаимопоним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учебно-исследовательской, творческой и других видов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нности здорового и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я знаниями об индивидуальных особенностях физического развития и физической подготовленности о соответствии их возрастно-половым норматив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формулировать цель и задачи индивидуальных и совместных с другими детьми и подростками занятий физкультурно-оздоровительной деятельностью, излагать их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физическая куль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уме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циклических и ациклических локомоциях: с максимальной скоростью пробегать 60м. из положения низкого старта; в равномерном темпе бегать до 15-20 минут; после быстрого разбега с 9-13 шагов совершать прыжок в длину; выполнять с 9-13 шагов прыжок в высоту способом «перешагивани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метаниях на дальность и на меткость; метать малый мяч 150г. с места и с разбега (10-12м.) с использованием четырёхшажного варианта бросковых шагов с соблюдением ритма; метать малый мяч и мяч 150г. с места и с трёх шагов разбега в горизонтальную и вертикальную цель с 10-15 м.; метать малый мяч и мяч 150г. с места по медленно и быстро движущейся цели с 10-15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гимнастических и акробатических упражнениях: выполнять комбинацию из четырёх элементов на перекладине и на брусьях; опорные прыжки через козла в длину мальчики и в ширину девочки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спортивных играх; играть в спортивные игры по упрощённым правилам; демонстрировать результаты не ниже, чем средний уровень основных физических способностей;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физкультурно-оздоровительной деятельности; самостоятельно выполнять упражнения на развитие быстроты, координации, выносливости, силы, гибкости: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спортивной деятельности; участвовать в соревнованиях по видам спор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правилами поведения на занятиях физическими упражнениями;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наблюдение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 для 8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истории физической культуры своего народа, своего края как части наследия народов России и челове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воение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чувства ответственности и долга перед Роди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и способности вести диалог с другими людьми и достигать в нём взаимопоним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учебно-исследовательской, творческой и других видов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нности здорового и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я знаниями об индивидуальных особенностях физического развития и физической подготовленности о соответствии их возрастно-половым норматив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формулировать цель и задачи индивидуальных и совместных с другими детьми и подростками занятий физкультурно-оздоровительной деятельностью, излагать их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физическая куль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циклических и ациклических локомоциях: с максимальной скоростью пробегать 60м. из положения низкого старта; в равномерном темпе бегать до 15-20 минут; после быстрого разбега с 9-13 шагов совершать прыжок в длину; выполнять с 9-13 шагов прыжок в высоту способом «перешагивани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метаниях на дальность и на меткость; метать малый мяч 150г. с места и с разбега (10-12м.) с использованием четырёхшажного варианта бросковых шагов с соблюдением ритма; метать малый мяч и мяч 150г. с места и с трёх шагов разбега в горизонтальную и вертикальную цель с 10-15 м.; метать малый мяч и мяч 150г. с места по медленно и быстро движущейся цели с 10-15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гимнастических и акробатических упражнениях: выполнять комбинацию из четырёх элементов на перекладине и на брусьях; опорные прыжки через козла в длину мальчики и в ширину девочки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спортивных играх; играть в спортивные игры по упрощённым правилам; демонстрировать результаты не ниже, чем средний уровень основных физических способностей;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физкультурно-оздоровительной деятельности; самостоятельно выполнять упражнения на развитие быстроты, координации, выносливости, силы, гибкости: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спортивной деятельности; участвовать в соревнованиях по видам спор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правилами поведения на занятиях физическими упражнениями;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наблю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 для 9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истории физической культуры своего народа, своего края как части наследия народов России и челове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воение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чувства ответственности и долга перед Роди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и способности вести диалог с другими людьми и достигать в нём взаимопоним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учебно-исследовательской, творческой и других видов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нности здорового и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я знаниями об индивидуальных особенностях физического развития и физической подготовленности о соответствии их возрастно-половым норматив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формулировать цель и задачи индивидуальных и совместных с другими детьми и подростками занятий физкультурно-оздоровительной деятельностью, излагать их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ласти физическая куль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циклических и ациклических локомоциях: с максимальной скоростью пробегать 60м. из положения низкого старта; в равномерном темпе бегать до 15-20 минут; после быстрого разбега с 9-13 шагов совершать прыжок в длину; выполнять с 9-13 шагов прыжок в высоту способом «перешагивани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метаниях на дальность и на меткость; метать малый мяч 150г. с места и с разбега (10-12м.) с использованием четырёхшажного варианта бросковых шагов с соблюдением ритма; метать малый мяч и мяч 150г. с места и с трёх шагов разбега в горизонтальную и вертикальную цель с 10-15 м.; метать малый мяч и мяч 150г. с места по медленно и быстро движущейся цели с 10-15м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гимнастических и акробатических упражнениях: выполнять комбинацию из четырёх элементов на перекладине и на брусьях; опорные прыжки через козла в длину мальчики и в ширину девочки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спортивных играх; играть в спортивные игры по упрощённым правилам; демонстрировать результаты не ниже, чем средний уровень основных физических способностей;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физкультурно-оздоровительной деятельности; самостоятельно выполнять упражнения на развитие быстроты, координации, выносливости, силы, гибкости: соблюдать правила самоконтроля и безопасности во время выполнения упражн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ладеть способами спортивной деятельности; участвовать в соревнованиях по видам спор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правилами поведения на занятиях физическими упражнениями;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наблю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для 5 кла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рганизовать учебное сотрудничество и совместную деятельность с учителями и сверстни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, планировать и регуляции сво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ведениями о роли и значении физической культуры в формировании целостной личности человека, развитие его сознания и мышления, физических, психических и нравственны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физической культуры как средство организации и активного ведения здорового образа жизни, профилактики вредных привычек и двигательного (отклоняющегося от норм) п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е выполнение учебных заданий, осознанное стремление к освоению новых зданий и умений, повышающих результативность выполнения за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вести дискуссию, обсуждать содержание и результаты совместной деятельности, находить компромиссы принятий общ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для 6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мение организовать учебное сотрудничество и совместную деятельность с учителями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, планировать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ведениями о роли и значении физической культуры в формировании целостной личности человека, развитие его сознания и мышления, физических, психических и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физической культуры как средство организации и активного ведения здорового образа жизни, профилактики вредных привычек и двигатель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совестное выполнение учебных заданий, осознанное стремление к освоению новых зданий и умений, повышающих результативность выполнения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вести дискуссию, обсуждать содержание и результаты совместной деятельности, находить компромиссы принятий общи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для 7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мение организовать учебное сотрудничество и совместную деятельность с учителями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, планировать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ведениями о роли и значении физической культуры в формировании целостной личности человека, развитие его сознания и мышления, физических, психических и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физической культуры как средство организации и активного ведения здорового образа жизни, профилактики вредных привычек и двигатель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совестное выполнение учебных заданий, осознанное стремление к освоению новых зданий и умений, повышающих результативность выполнения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вести дискуссию, обсуждать содержание и результаты совместной деятельности, находить компромиссы принятий общи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дл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мение организовать учебное сотрудничество и совместную деятельность с учителями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, планировать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ведениями о роли и значении физической культуры в формировании целостной личности человека, развитие его сознания и мышления, физических, психических и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физической культуры как средство организации и активного ведения здорового образа жизни, профилактики вредных привычек и двигатель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совестное выполнение учебных заданий, осознанное стремление к освоению новых зданий и умений, повышающих результативность выполнения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вести дискуссию, обсуждать содержание и результаты совместной деятельности, находить компромиссы принятий общи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для 9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мение организовать учебное сотрудничество и совместную деятельность с учителями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, планировать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ведениями о роли и значении физической культуры в формировании целостной личности человека, развитие его сознания и мышления, физических, психических и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физической культуры как средство организации и активного ведения здорового образа жизни, профилактики вредных привычек и двигатель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совестное выполнение учебных заданий, осознанное стремление к освоению новых зданий и умений, повышающих результативность выполнения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вести дискуссию, обсуждать содержание и результаты совместной деятельности, находить компромиссы принятий общи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для 5 кла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судейство по одному из осваиваемых видов 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для 6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ученных способ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судейство по одному из осваиваем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для 7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уровня индивидуального развития основных физических кач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судейство по одному из осваиваемых видов 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для 8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судейство по одному из осваиваемых видов 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для 9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  способ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судейство по одному из осваиваемых видов спор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4:00Z</dcterms:created>
  <dc:creator>Anjela Kostogriz</dc:creator>
  <dc:description/>
  <cp:keywords/>
  <dc:language>en-US</dc:language>
  <cp:lastModifiedBy>Mysin</cp:lastModifiedBy>
  <dcterms:modified xsi:type="dcterms:W3CDTF">2023-01-18T12:14:00Z</dcterms:modified>
  <cp:revision>4</cp:revision>
  <dc:subject/>
  <dc:title/>
</cp:coreProperties>
</file>