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стории России (ФГО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ам  «История России» под редакцией А.В. Торку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9 класс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Концепции нового учебно-методического комплекса по отечественной истории и Историко-культурного стандарта, основной образовательной программы-программы основного общего образования МАОУ СОШ № 100, планируемых результатов основного общего образования, программы формирования универсальных учебных действий у обучающихся основного общего образования МАОУ СОШ № 100, сборника рабочи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атического планирования курса «История России». 6-9 классы (основная школа): учебного пособия для общеобразовательных организаций / [А.А. Данилов, О.Н. Журавлева, И.Е. Барыкина]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«История Росси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Стефанович П.С. и др. / под редакцией А.В.Торкунова. История России. Учебник для 6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Курукин И.В. и др. / под редакцией А.В.Торкунова. История России. Учебник для 7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Курукин И.В. и др. / под редакцией А.В.Торкунова. История России. Учебник для 8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Левандовский А.А., Токарева А.Я. / под редакцией А.В.Торкунова. История России. Учебник для 9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России в 6-9-х классах основной школы отводится по 1 ч в неделю (40 ч в год, 34 учебные недели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редмет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собственно содержание предмета история России в основной школе, планируемые результаты освоения программ, тематическое планирование,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работа в рамках проведения промежуточной аттестации проводится в форме контрольной работы. 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5"/>
      <w:ind w:hanging="680"/>
      <w:jc w:val="center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7:00Z</dcterms:created>
  <dc:creator>NadinU</dc:creator>
  <dc:description/>
  <dc:language>en-US</dc:language>
  <cp:lastModifiedBy>Lote_Lotesse</cp:lastModifiedBy>
  <dcterms:modified xsi:type="dcterms:W3CDTF">2023-01-1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