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«Приозёрн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(МОУ «Приозёрная средняя общеобразовательная школа»)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5"/>
        <w:gridCol w:w="3503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т «21» мая  2021 г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_____________ Е.В.Худяков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риказ  от «27» августа 2021г. № 1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Директор МОУ «Приозёр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редняя общеобразовательная школ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______________ В.Л.Лежнина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учебного предмета «Биология»</w:t>
      </w:r>
    </w:p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  <w:t>для обучающихся 5-9 классов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i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  <w:t>Срок реализации 5 лет</w:t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Изыгашева Нина Ефимовна, учитель химии и биологии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479"/>
        <w:gridCol w:w="5594"/>
      </w:tblGrid>
      <w:tr>
        <w:trPr/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50"/>
        <w:textAlignment w:val="baseline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textAlignment w:val="baseline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textAlignment w:val="baseline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Рабочая программа учебного предмета «Биологии» для обучающихся 5-9 классов составлена на основе: </w:t>
      </w:r>
    </w:p>
    <w:p>
      <w:pPr>
        <w:pStyle w:val="Normal"/>
        <w:spacing w:lineRule="auto" w:line="240" w:before="0" w:after="16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  <w:t>Федеральный закон «Об образовании в Российской Федерации» от 29 декабря 2012г. №273-ФЗ;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  <w:t>-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1897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О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  <w:t>сновная образовательная программа основного общего образования МОУ «Приозерн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B050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  <w:t>-Учебный план на 2021/2022 учебный год МОУ «Приозерн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50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Цели основного общего биологического образования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Биологическое образование в основной школе должно обеспечить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- формирование биологической и экологической грамотности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расширение представлений об уникальных особенностях живой природы, ее многообразии и эволюции, человеке как биосоциальном существе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развитие компетенций в решении практических задач, связанных с живой природ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иологическое образование способствует формированию у учащихся системы знаний, как о живой природе, так и об окружающем мире в целом, раскрывает роль биологической науки в экономическом и культурном развитии общества, вносит большой вклад в формирование научного мировоззр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Цели и задачи учебного предмета «Биология» направлены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ab/>
      </w:r>
      <w:r>
        <w:rPr>
          <w:rFonts w:cs="Arial" w:ascii="PT Astra Serif;Times New Roman" w:hAnsi="PT Astra Serif;Times New Roman"/>
          <w:b/>
          <w:sz w:val="24"/>
          <w:szCs w:val="24"/>
        </w:rPr>
        <w:t xml:space="preserve">Рабочая программа реализуется средствами УМК: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Биология. 5 класс. Учеб. для общеобразоват. организаций. /В.И Сивоглазов, А.А.   Плешаков/ - М: "Просвещение", 2019 г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Биология. 6 класс. Учеб. для общеобразоват. организаций. /В.И Сивоглазов, А.А.   Плешаков/ - М: "Просвещение", 2020 г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Биология. 7 класс. Учеб. для общеобразоват. организаций. /В.И Сивоглазов, Н.Ю.   Сарычева, А.А Каменский / - М: "Просвещение", 2021 г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Биология. Животные: Линейный курс: 8 класс. Учебник. /В.В.Латюшин, В.А.Шапкин, Ж.А.Озерова. - 2-е изд., стереотип. / - М: "Просвещение", 2021 г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Биология. Человек: Линейный курс: 9 класс. Учебник. /Д.В.Колесов, Р.Д.Маш, И.Н.Беляев. -  2-е изд., перераб. / - М: "Просвещение",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firstLine="424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В соответствии с учебным планом МОУ </w:t>
      </w:r>
      <w:r>
        <w:rPr>
          <w:rFonts w:eastAsia="MS Mincho;ＭＳ 明朝" w:cs="PT Astra Serif;Times New Roman" w:ascii="PT Astra Serif;Times New Roman" w:hAnsi="PT Astra Serif;Times New Roman"/>
          <w:iCs/>
          <w:sz w:val="24"/>
          <w:szCs w:val="24"/>
          <w:lang w:eastAsia="ar-SA"/>
        </w:rPr>
        <w:t>«Приозерная средняя общеобразовательная школа»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 на изучение учебного предмета «Биология» выделяется: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5 класс - 35 ч (1 ч в неделю, 35 учебных недель): 1четверть – 9 часов, 2 четверть – 7 часов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10 часов, 4четверть – 9 час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6 класс - 35 ч (1 ч в неделю, 35 учебных недель): 1четверть – 9 часов, 2 четверть – 7 часов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10 часов, 4четверть – 9 час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7 класс - 35 ч (1 ч в неделю, 35 учебных недель): 1четверть – 9 часов, 2 четверть – 7 часов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10 часов, 4четверть – 9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 8 класс - 70 ч (2 ч в неделю, 35 учебных недель): 1четверть – 18 часов, 2 четверть – 14 часов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20 часов, 4четверть – 18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9 класс - 68 ч (2 ч в неделю, 35 учебных недель): 1четверть – 18часов, 2 четверть – 14 часов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20 часов, 4четверть – 16 часов.</w:t>
      </w: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SimSun;宋体" w:cs="F;Times New Roman"/>
          <w:kern w:val="2"/>
        </w:rPr>
      </w:pPr>
      <w:r>
        <w:rPr>
          <w:rFonts w:eastAsia="MS Mincho;ＭＳ 明朝" w:cs="PT Astra Serif;Times New Roman" w:ascii="PT Astra Serif;Times New Roman" w:hAnsi="PT Astra Serif;Times New Roman"/>
          <w:b/>
          <w:kern w:val="2"/>
          <w:sz w:val="24"/>
          <w:szCs w:val="24"/>
          <w:lang w:eastAsia="ar-SA"/>
        </w:rPr>
        <w:t>Коррекционный разде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Для учащихся, которым решением тПМПК рекомендовано обучение по адаптированной основной общеобразовательной программе, предусмотрено освоение содержания по учебному предмету «Биология» на уровне не ниже базового с результатом не ниже удовлетворительного. Обучение организовано совместно с другими учащимися в условиях классно-урочн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Используемые технологии обучения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здоровьесберегающа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личностно-ориентированное обучени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дифференцированное обучение (индивидуальный подход с учетом специфики развития психики и здоровья ребенка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информационно-коммуникационна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деятельностный подх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Методы обучения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наглядно-иллюстративный метод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ознавательный метод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преобразовательный метод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систематизирующий метод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коммуникативный мет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Формы работ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устный ответ в ограниченных объе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письменный ответ в ограниченных размер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работа по алгоритм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работа с опорой на наглядность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амятки-инструкции с алгоритмом выполне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выполнение упражнений по учебнику, работа по карточкам, тесты, задания практической направленност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одбор/поиск пример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наблюде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ересказ по вопросам и опорным слова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конспек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Формы контрол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SimSun;宋体" w:cs="F;Times New Roman"/>
          <w:kern w:val="2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Текущий   контроль   знаний осуществляется с использованием опорных схем через устные, письменные опросы, самостоятельные работы, дифференцированные проверочные работы, индивидуальные задания, выполнение творческих заданий, тематические   тест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2.Планируемые результаты освоения учебного предмета «Биология»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воение курса биологии в основной школе направлено на достижение обучающимися личностных, предметных и метапредметных результатов освоения основной образовательной программы.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ичностные результа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исследовательской, творческой и других видов деятельност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етапредметные результат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воения основной образовательной программы основного общего образования должны отражать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) смысловое чтени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метные результа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своения ПООП ООО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формирование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  результате изучения курса биологии в основной школе выпускник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учит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владее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истемой биологических знаний —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свои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щие приё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работы с биологическими приборами и инструментами;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обретё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ознанн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спользовать знания основных правил поведения в природе и основ здорового образа жизни в быту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риентировать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истеме познавательных ценностей — воспринимать информацию биологического содержания в научно-популярной литературе, средствах массовой информации и на интернет ресурсах, критически оценивать полученную информацию, анализируя её содержание и данные об источнике информации; 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здава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Живые организмы  ( 5-7 классы)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ыпускник научит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ённой систематической групп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писывать и использовать приёмы выращивания и размножения культурных растений и домашних животных, ухода за ними; знать и соблюдать правила работы в кабинете биологии.</w:t>
      </w:r>
    </w:p>
    <w:p>
      <w:pPr>
        <w:pStyle w:val="Normal"/>
        <w:spacing w:before="0" w:after="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ходить информацию о растениях, животных, грибах и бактериях в научно-популярной литературе, биологических словарях, справочниках, на интернет ресурсах, анализировать и оценивать её, переводить из одной формы в другую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ё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ознанно использовать знание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Животные (Линейный курс. 8 класс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етвертый год обучения Учащиеся должн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бщий принцип строения клетки живот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особенности процессов жизнедеятельности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явления признаков жизни у живот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новные системат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 группы животны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клетки одноклеточных животны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бщие и индивидуальные черты одноклеточны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стений и живот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бщий принцип проявления признаков жиз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 простейши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новные характери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ики групп простейши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риводить примеры простейших, относящихся к разным систематическим группа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простейших разных систематически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рупп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пути заражения человека паразитическими простейшими и 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ры профилактики этих заболеваний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кишечнополостных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особенности строения клеток кишечнополостных (эпителиально-мускульные, стрекательные, нервные, промежуточные, эпителиально-пищеварительные, железистые, половые)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общие и индивидуальные черты клеток одноклеточных и многоклеточных живот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бщий принцип проявления признаков жиз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 многоклеточных живот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новные характеристики типа Кишеч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полостны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представителей классов Кишечнополостны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кишечнополостных разных систематических групп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меры предосторожности при купании в местах, гд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огут обитать опасные для человека кишечнополостны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опасность для коралловых рифов, которую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едставляет увеличение содержания углекислого газа в атмосфер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свободно живущих плоски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рв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обенности строения паразитических плоски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рвей в связи с организменной средой обита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давать общую характеристику типа Плоские черв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редставителей классов плоских червей; ▖ описывать значение плоских червей в природе и жизни человек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пути заражения человека парази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ческими плоскими червям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меры профилактики заражения паразитическими плоскими червям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свободно живущих кругл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рв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указывать на преимущества сквозной пищеварительной систем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обенности с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оения паразитических круглых червей в связи с организменной средой обита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давать общую характеристику типа Круглые черв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редставителей типа Круглые черв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круглых червей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пути 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ражения человека паразитическими круглыми червям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ислять меры профилактики заражения паразитическими круглыми червям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кольчатых черв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обенности строения кольча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ых червей, относящихся к разным класса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давать общую характеристику типа Кольчатые черв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представителей классов кольчатых черв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эволюционные преимущества кольчецов по сравнению с другими группами черв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льчатых червей в природе и жизни человек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моллюско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обенности строения моллюсков, относящих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 разным класса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давать общую характеристику типа Моллюск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редставителей классов моллюск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сывать значение моллюсков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влияние человека на видовое разнообразие моллюсков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меры уменьшения влияния деятельности челове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редкие и исчезающие виды моллюсков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бщие особенности строения ч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нистоноги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обенности строения членистоногих, относящих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 разным класса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давать общую характеристику типа Членистоног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представителей классов членистоноги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эволюционные преимущества членистоногих перед другим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руппами беспозвоночных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членистоногих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редкие и охраняемые виды членистоногих РФ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 своей местност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меры охраны редких и исчезающих видов членистоноги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опасные для че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века виды членистоногих и меры безопасного поведения в местности, где они обитают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бщий план строения хордовых на примере ланцетник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основные группы типа Хордовы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внешнее и внутреннее строение костных рыб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на примере окуня)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процессов жизнедеятельности костных рыб в связи с водной средой обитания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зывать отличительные черты строения хрящевых рыб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представителей костных и хрящевых рыб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ывать значение рыб в природе и жизни человек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внешнее и внутреннее строение земновод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на примере лягушки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процессов жизнедеятельности земноводных в связи с водной и наземно-воздушной средами обита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личительные черты строения представителей отрядов земновод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редставителей земноводны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земноводных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редкие и охраняемые виды земноводных, а такж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еры их охраны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внеш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е и внутреннее строение пресмыкающихся (на примере ящерицы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процессов жизнедеятельности пресмыкающихся в связи с наземно-воздушной средой обита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представителей пресмыкающихся, относящих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 разным отряда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ь значение земноводных в природе и жизни человек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редкие и исчезающие виды пресмыкающихся и способы их охран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виды опасных для человека пресмыкающих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воей местности и меры предосторожности при встрече с ним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внеш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е и внутреннее строение птиц (на примере голубя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процессов жизнедеятельности птиц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 связи с наземно-воздушной средой обита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процессов жизнедеятельности птиц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 связи с полето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редставителей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тиц, относящихся к разным отрядам и экологическим группа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птиц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то, что заболевание сальмонеллез может передаваться не только через мясо, но и через яйца птиц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меры профилактики з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олевания сальмонеллезо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бщие приемы разведения птиц в неволе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ывать внешнее и внутреннее строение млекопитающих (на примере собаки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процессов жизнедеятельности млекопитающ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 в связи с наземно-воздушной средой обитани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размножения и развития млекопитающи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представителей млекопитающих, относящих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 разным отрядам и экологическим группа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характерные черты представителей осн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ных отрядов млекопитающи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млекопитающих в природе и жизни челове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ути заражения бешенством и способы его профилактик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ринцип строения вирусов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то, что вирусы являются внутриклеточным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аразитами и условно живыми организмам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размножения вирусов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вирус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вирусов в природе и жизни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риводить примеры наиболее распространенных вирус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нфекций человек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еловек. (Линейный курс. 9 класс.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ятый год обучения учащиеся должн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место человека в системе органического ми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указывать на то, что человек относится к царству Животны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ему присущи характерные для животных призна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изнаки, свидетельствующие о том, что человек относится к типу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ордовые, классу Млекопитающие, отряду Прима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бщие и индивидуальные признаки человека и человекообразных обезьян; ▖ описывать суть биосоциальной природы 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предполагаемого предка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то, что человек и с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енные человекообразные обезьяны произошли от одного и того же предка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▖ называть основные этапы эволюци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виды Человек умелый, Человек прямоходящий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овек разумны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новные факторы эволюции 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основ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ые расы челове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зывать причины, по которым все расы человека относятся к одному виду Человек разумны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доказательства несостоятельности расизм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знаний о строении и функциях орга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зма человека для развития науки и медицины, а также для повседневной жизн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новные этапы развития знаний о строении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ункциях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методов исследования строения и функций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ывать наиболее значимые методы исследова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строение и функции клетки человека с точки зрения строения клетки животног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основные органоиды клетк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троение и функции органоидов клетки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о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ные органические и неорганические вещества, входящие в состав клетки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основные функции органических и неорганических веществ в составе клетки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суть процесса деления клетк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основные полож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ия Клеточной теор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типы тканей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характерные черты строения тканей различ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тип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различных тканей в связ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 их функция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ункции тканей различных тип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риводить при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ры тканей различных тип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на препаратах и микрофотографиях ткани человека: покровную (однослойный и многослойный эпителий)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ышечную (гладкомышечную и скелетную), нервную, соединительную (костную, хрящевую, рыхлую соединительную, кровь, жировую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елать рисунки микропрепаратов тканей человека, отражающие характерные черты строения тканей данного тип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я понятий «ткань», «орган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отдельных органов с точки зрения входящих в их состав ткане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меры органов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внутренние орган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зличать органы грудной, брюшной и тазовой полостей тел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еление понятия «система органов»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еречислять системы органов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ункции систем органов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органы в составе каждой системы органов челове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на основе знаний строения систем органов млекопитающих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взаимосвязь строения и функций отдельных органов в составе одной системы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еления понятий «гуморальная регуляция»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нервная регуляция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гуморальной регуляции в организм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отличительные особенности нервной и гумор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егуля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железы внешней, внутренней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мешанной секре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желез различного тип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железы, входящие в состав эндокрин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ункции эндокринной систем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собенности строения и функций желез эндокрин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ь роль гипоталамуса и гипофиза в регуляции деятельности желез эндокринной систем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гормоны различных желез эндокринной систем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  их описывать их регуляторную функцию (гормон роста, йод-тироксин, инсулин и др.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оследств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едостатка и избытка гормонов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меры профилактики недостатка и избыточной выработки гормон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общий план строения нервной системы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ункции нервной систем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центральную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ериферическую нервную систему, соматическую и вегетативную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симпатический и парасимпатический отделы вегетативной нерв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действия симпатической и парасимпатической регуляции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крывать особенности симпатическ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й и парасимпатической регуляции на основе примеров стрессовых ситуаций из личного опыта и состояния поко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указывать на особенности строения нейронов в связи с функциями нервной ткани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писывать передачу нервного импульса через синаптическую щель с опорой на иллюстрации учебни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чувствительные, двигательные и вставочные нейроны в составе рефлекторных дуг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рефлекторный принцип деятельности нервной системы 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указывать местополож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инного мозга в теле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спинного мозг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количество спинномозговых нервов в теле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бласти иннервации спинномозговых нервов, отходящих от разных отдел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зличать белое и серое веществ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пинного мозга человека на препаратах и микрофотография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троение белого и серого вещества спинного мозг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овека в связи с его функци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основные функции белого и серого вещества спинн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зличать чувствительные, двиг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льные и вставочные нейроны в составе рефлекторных дуг спинномозговых рефлекс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спинномозговых рефлекс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последствия повреждения корешков и ствол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пинн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меры предотвращения повреждения спинного мозг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указывать местоположение головного мозга в тел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черепа и оболочек мозга д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едотвращения травм головн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головного мозг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количество черепно-мозговых 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рвов в тел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бласти иннервации черепно-мозговых нерв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белое и серое вещество головного мозг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и функции коры головн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отделы головного мозга и их фун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о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едствия повреждения головного мозга и черепно-мозговых нерв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меры предотвращения повреждения головного мозга челове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полушарий больш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функции большого мозга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ют строение и функции коры полушарий больш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познают доли коры полушарий большого моз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ют функции долей коры большого мозг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анализатор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суть строения и функций анализато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ь особенности строения зрительного анализато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и функции глаз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ричины дальнозоркости и близорук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пособы коррекции дальнозоркости и близорук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меры профилактики нарушений зр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особенности строения анализаторов слуха и равновес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ух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ричины нарушения слуха и равновес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меры профилактики нарушений слуха и равновес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анализаторов 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жно-мышечной чувствительности, обоняния и вкус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строение органов обоняния и вкуса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ричины нарушения обоняния и вкус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меры профилактики нарушений обоняния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ку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познавать кости различных тип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ать строение трубчатой кост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лотное и губчатое вещество к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красный и желтый костный мозг, и их фун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химический состав костей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функции органических и минеральных вещест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оставе к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изменения в составе костей, происходящие с возрасто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собенности роста костей в длину и ширин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соотносить особенности строения костей со строением костной ткан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типы костей в составе скелет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чать типы соединения кост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основные части скелет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познавать на модели скелета человека и иллюстрация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лицевой и мозговой отделы черепа, отделы позвоночника, кости в составе верхней и нижней конечности, кости плечевого и тазового пояс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строение позвонков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отличительные особенности позвонков различ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делов позвоночни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функции позвоночника человека; ▖ описывать значение межпозвонковых дисков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оследствия перелома позвоночника и повреждения межпозвонковых диск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строения скелета человека в связ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 прямохождение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типы переломов косте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крывать суть повреждений при вывихах суставов и растяже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 связок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меры профилактики переломов, вывихов и растяжения связок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меры доврачебной помощи при переломах, вывихах, растяжении связок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функции скелетных мышц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троение скелетных мышц в с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язи с их функци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свойства мышечной ткан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на таблицах основные мышц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функции основных мышц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группы мышц-синергистов и антагонис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риводить примеры физических упражнений, направлен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ых на развитие основных мышц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значение развития мышц для полноценн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ункционирования опорно-двигательной систем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механизм сокращения скелетных мышц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визуальный эффект при сокращении мышц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процес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гибания и разгибания конечности с точки зрения физи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суть тренировочного эффект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динамическую и статическую работу мышц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уть процесса утомл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отличительные признаки скелетной и гладк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скулатур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значение регулярных физических тренирово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ля развития опорно-двигательной системы челове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компоненты внутренней среды организма человека (тканевая жидкость, кровь, лимфа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значение внутренней среды организм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скрывать взаимосвязь тканевой жидкости, крови и лимф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ислять отличительные черты крови и лимф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указывать, что кровь является тканью (основная ткань), состоящей из клеток и межклеточного веще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сновные компоненты крови — плазму и форменные элемен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остав плазмы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основные типы форменных элементов крови —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эритроциты, лейкоциты, тромбоци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отличительные черты эритроцитов, лейкоцит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тромбоцитов (количество в мл крови, размеры, строение, в  том числе и наличие ядра в зрелом состоянии, продолжительность жизни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ункции эритроцитов, лейкоцитов и тромбоци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свертывания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причины, приводящие к наруше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ю свертываемости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оследствия тромбоз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я понятиям «группы крови», «донор», «реципиент», «иммунитет», «антитела», «вакцина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ичины возникновения четырех групп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причины неудачных перелива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рови до открытия групп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овременный процесс переливания крови, включая схемы совместимости групп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ситуации, при которых человеку может понадобиться переливание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заболевания, при которых человек не м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ет стать доноро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значение иммунитет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риводить примеры заболеваний, к которым вырабатывает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лговременный иммуните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развитие иммунной реа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роль антител в развитии иммунной реакции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ывать причины увеличения лимфатических узлов при инфекционных заболева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действие вакцины и сыворотки на организм человек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врожденный и приобретенный, активный и пассивный иммуните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способы укрепления иммунитета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причины возникновения аллергических реакций и способов борьбы с ни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остояние человека при врожденном и приобретенном иммунодефицит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пути заражения вирусом иммунодефицита чел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меры профилактики заражения ВИЧ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значение ранней диагностики заражения ВИЧ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 лечения СПИД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ВИЧ и СПИД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познавать органы кровообращения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тип кровеносной системы и количество круг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в кровообращения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функции кровеносной систем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сердц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функции сердц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познавать отделы сердца на иллюстрациях и моделя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 основе характерных признак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крывать суть стр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ия и функционирования полулунных и створчатых клапан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оследствия нарушения функционирования клапанов сердца и способы их устран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кровоснабжение сердечной мышцы и последств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 его нарушен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заболевания органо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ровообращения.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оследовательность процессов в сердечном цикл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роль клапанов в обеспечении однонаправленн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тока крови через сердце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значение паузы для работы сердц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суть понятия «автоматизм сер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ца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роль проводящей системы сердца в обеспечен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втоматизма и ритмичности сокращений сердц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риводить примеры нарушения функционирования водите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итма и способы его устранения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регуляцию работы сердц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здействий, приводящих к ускорению сердечных сокращ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соотносить ЧСС и пульс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одсчитывать пульс в состоянии поко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бъяснять увеличение ЧСС после физической нагрузки и пр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сихоэмоциональном напряжен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лагать способы снижения ЧСС, применимые в повседневной жизн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й «вены», «артерии», «артериальная кровь», «венозная кровь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артерии и вены, артериальную и венозную кровь»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то, что в венах не всегда теч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т венозная кровь, а в артериях — артериальна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отличительные черты артерий, вен и капилляр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сосудов разных типов в связи с их функци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ринцип движения крови по венам (снизу- ввер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тив силы тяжести)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ывать на роль сердца в движении крови по вена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последовательность движения крови по круга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ровообращения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ы обмена веществ, протекающие в капилляра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движение лимф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роль лимфатической системы ка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мпонента иммун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причины, приводящие к нарушению движ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рови по сосудам, методы устранения и профилакти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суть понятия «артериальное давление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измерять артериальное давление с помощью тономет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вы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кое и низкое артериальное давле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способы регуляции артериального давления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оследствия артериальной гипертензии и гипотензии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риводить примеры мер профилактики отклонения артериального давления от норма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ьного знач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познавать органы дыхательной системы человек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соотносить взаимное расположение органов дыхательной системы и других органов тела человек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дыхание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внешнее и клеточное дыхание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ф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нкции дыхатель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строение дыхательной системы человека (носоглотка, верхние дыхательные пути, голосовой аппарат, нижние дыхательные пути, легкие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гортани в связи с ее функци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указывать на значение полукольц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вых хрящей в составе трахе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зывать функции мерцательного эпителия трахеи и бронх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причины бронхиальной астмы и приемы оказа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мощ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риводить примеры заболеваний верхних и нижних дыхательных пу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причины возникновения наиболее распространенных заболеваний верхних и нижних дыхательных пут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 способы профилакти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принцип строения легких млекопитающи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большой площади поверхности легки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ля газообмен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легких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функции плевры легких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принцип газообмена на основе диффуз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условия, необходимые для эффективного газообмен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газообмена в альвеолах легких и ткан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ислять отличительные особенности газообмена в легких и ткан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указывать на то, что углекислый газ не переносится эритроцитами, а просто растворяется в плазме кро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остав вдыхаемого и выдыхаемого воздух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значение кислорода д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я процессов жизнедеятельности клеток и ткане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оследствия гипоксии и способы ее предотвращ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принцип регуляции дыхания; </w:t>
      </w:r>
      <w:r>
        <w:rPr>
          <w:rFonts w:cs="Times New Roman" w:ascii="PT Astra Serif;Times New Roman" w:hAnsi="PT Astra Serif;Times New Roman"/>
          <w:sz w:val="24"/>
          <w:szCs w:val="24"/>
        </w:rPr>
        <w:t>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писывать процесс нагнетания воздуха в легкие (на основе модели Дорденса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значение межреб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рных мышц и диафрагмы в изменении объемы грудной клетк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суть понятия «жизненная емкость легких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измерять жизненную емкость легких с помощью портативного спирограф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низкую и высокую жизненную емкость легки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ь последствия для организма человека, к которым приводит низкая жизненная емкость легки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ичины снижения жизненной емкости легки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редлагать способы увеличения жизненной емкости легких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менимые в повседневной жизн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з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чение флюорографии в диагностике заболеваний легки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ислять заболевания дыхательной системы человека и способы их профилакти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еление понятий «питание», «гетеротрофный ти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итания», «пищеварение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отличительные черты гетеротрофного пита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сравнению с автотрофным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принцип пищевар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указывать на то, что пищеварительная система челове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едставляет собой сквозной канал, разделенный на специализированные отдел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строение ротовой полост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зуб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типы зубов в ротовой полост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оследствия повреждения зубной системы человека и способы профилактики таких поврежд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зличать слюнные железы на 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кете и таблица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остав секрета слюнных желез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значение слюны для пищеварения в ротовой полости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указывать на значение языка и губ для пищеварения в ротовой пол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пищеварения в ротовой пол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начение измельчения пищи для процесса пищевар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объяснения опыта по расщеплению крахмала ферментами слюны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роцесс глотания и значение надгортанника д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едотвращения попадания пищевых частиц в дыхательные пу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ление понятия «перистальтика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указывать на значение перистальтики для продвижения перевариваемых веществ по пищеварительному канал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троение желудка, кишечника и пищеварительных желез (печень, поджелудочная желез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тонкий и т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стый кишечник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пищеварения в желуд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вещества, которые расщепляются в желуд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собенности среды в желудке и двенадцатиперстной киш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вещества, которые расщепляются в тонком кишечнике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крывать 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бенности процесса эмульгации жиров пигментами печени и его значение для перевари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казывать на значение секрета поджелудочной железы для переваривания белков и регуляции углеводного обмена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ставить опыт, до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зывающий необходимость специфических условий в желудке и кишечнике для переваривания питательных вещест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троение и функционирование ворсинок тон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ишечни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вещества, которые всасываются в кровь и лимф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тонком кишечни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водить объяснение, почему чувство голода у человека исчезает позже, чем он потребит необходимое для насыщения количество пищ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указывать местоположение центров голода и насыщ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 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пособы регуляции пищеварения у челове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с опорой на личный опыт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оцессы, происходящие в толстом кишечни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значение микрофлоры толстого кишечника д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ереваривания пищи и иммунной системы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заболевания пищеварительной системы и способы их 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офилакти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еления понятий «обмен веществ и энергии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пластический обмен», «энергетический обмен»; «основной обмен», «общий обмен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взаимосвязь пластического и энергетического обмен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зличать питательные вещества: белки (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лноценные и неполноценные), аминокислоты (заменимые и незаменимые), жиры, жирные кислоты, простые и сложные углеводы, витами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значение отдельных органических веществ д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цессов жизнедеятельности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использовать информац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ю о пищевой ценности продуктов питания и норм питания для планирования собственного рацион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ценивать пищевую ценность продуктов питания, использу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аркировку на их упаков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необходимость соблюдения питьевого режим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 точки зрения потребности организма в воде и минеральных сол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опыт, доказывающий, что витамины являют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жизненно важным компонентом пищ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ислять основные витами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жирорастворимые и водорастворимые витами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необходимость знаний о водорастворимых 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жирорастворимых витаминах для правильного употребления продуктов питания, которые их содержат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продуктов питания, содержащие витамины различных групп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проявления гипо-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гипервитаминоз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выделение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вещества, подлежащие удалению из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ути удаления мочевины из тел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строение выделительной системы человека на основе знаний о стр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ении выделительной системы млекопитающи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поч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на модели и таблицах корковое и мозговое вещество поч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ыва</w:t>
      </w:r>
      <w:r>
        <w:rPr>
          <w:rFonts w:cs="Calibri" w:ascii="PT Astra Serif;Times New Roman" w:hAnsi="PT Astra Serif;Times New Roman"/>
          <w:sz w:val="24"/>
          <w:szCs w:val="24"/>
        </w:rPr>
        <w:t xml:space="preserve">ть строение нефрон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принцип фильтрации в капсуле нефрон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процессы, происходящие в нефридиальном канал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ервичную и вторичную моч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оследствия нарушения работы почек для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ичины, приводящие к нарушению работы выделительной систем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называть меры профилакти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нарушений работы выделитель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троение кож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ункции кож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рецепторы кожи человека на таблицах и модел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емонстрировать опыт по определению расстояния межд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тактильными рецепторами кожи человека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ричины, по которым количество тактильных рецепторов в коже различных участков тела человека не одинаково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части тела, в кожном покрове которых, находится наибольшее количество тактильных рецепторов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называть причин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еобходимости гигиены кожных покров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авила гигиены кожи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работу терморецепторов кожи челове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крывать значение кожи в терморегуляции человека;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способы терморегуляции с п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ощью регуляции потоотделения и ширины просвета кровеносных сосудов кож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иемы первой помощи при ожогах и обмороже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меть оказывать помощь пострадавшему от теплового удар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переохлажд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строение половой системы челове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особенности строения мужской и женской половых систем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значение половой системы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й «размножение», «оплодотворение», «эмбриональное развитие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полового созрева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ловека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нцип формирования гамет в организм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особенности внутриутробного развития в организме человек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факторы риска при эмбриональном развити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меры профилактики пороков эмбрионального разви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я.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наследственные и ненаследственные, врожденны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приобретенные заболевания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наследственные и врожденные заболевания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ичины, приводящие к врожденным заболеваниям человек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называть меры профила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ики врожденных заболеваний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способы профилактики наследственных заболеваний челове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я понятий «рост», «развитие»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особенности развития организма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основные этапы развития орга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ма человека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полового созревания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особенности развития человека в подростков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озраст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указывать на необходимость правильного питания и регулярных физических нагрузок для развития организма в подростковом возр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т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крывать суть исследований И. П. Павлова в области высшей нервной деятельности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вать определения понятий «безусловные рефлексы», «условные рефлексы», «инстинкты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безусловных рефлексо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ивотных, в том числе пищевых и защитны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безусловных рефлексов у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отличительные черты безусловных и услов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ефлексов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роцесс формирования условных рефлексов (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мере собаки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риводить пример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овных рефлексов у человека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оцесс торможения условных рефлексов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внешнее и внутреннее торможе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торможения из личного опыт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процесс формирования навыков (на примере учебных навыков школьника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основе представлений о формировании условных рефлекс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сон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фазы быстрого и медленного сн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процессы, происходящие в коре головного мозг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овремя сн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босновывать необходимость сна для человек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авила гигиены сн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еления понятий «мышление», «сигнальна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истема»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сшифровывать аббревиатуру «ВНД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первую и вторую сигнальные системы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действие второй сигналь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отличите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ьные особенности второй сигналь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уровни высшей нервной деятельност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скрывать суть функциональной асимметрии мозга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ознавательные процесс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определение понятий «наблюдение», «интеллект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способности», «одаренность»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давать характеристику интеллекта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категории интеллекта (по Э. Трондайку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называть общие и индивидуальные черты понятий «способности» и «одаренность»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давать определения понятий «память», «энграммы», «консолидация»,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поминание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кратковременную и долговременную памя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описывать факторы, способствующие и препятствующие консолидации памяти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исывать процесс забывания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скрывать важность систематического прип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ания ранее изученного материала в процессе обуч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различать биологические, социальные, идеальные потребности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соотносить реализацию потребностей с возникновением положительных эмоций на основе личного опыт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указывать на то, что лимбич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кая система мозга является материальным субстратом эмоц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типы нервной деятельности человека; </w:t>
      </w:r>
      <w:r>
        <w:rPr>
          <w:rFonts w:cs="Times New Roman" w:ascii="PT Astra Serif;Times New Roman" w:hAnsi="PT Astra Serif;Times New Roman"/>
          <w:sz w:val="24"/>
          <w:szCs w:val="24"/>
        </w:rPr>
        <w:t>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относить понятия «тип нервной дея</w:t>
      </w:r>
      <w:r>
        <w:rPr>
          <w:rFonts w:cs="Calibri" w:ascii="PT Astra Serif;Times New Roman" w:hAnsi="PT Astra Serif;Times New Roman"/>
          <w:sz w:val="24"/>
          <w:szCs w:val="24"/>
        </w:rPr>
        <w:t xml:space="preserve">тельности» и «темперамент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раскрывать характер межличностных отношений на основ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наний о темперамент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числять факторы, влияющие на здоровье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оведение человека, увеличивающее опасно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озникновения тех или иных заболева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давать определения понятий «ушиб», «растяжение связок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вывих», «перелом», «рана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казывать доврачебную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мощь пострадавшему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животных, укусы которых представляют опасность для человека в вашей мест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иемы первой помощи при укусах животных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термические и химические ожог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приемы первой помощи при ожога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зличной этиолог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изнаки теплового и солнечного удар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казывать доврачебную помощь при тепловых и солнеч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дара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категорически запрещенные действия при оказании помощи при обмороже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еречислять причины отравл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ий в быт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меры доврачебной помощи при отравлениях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иемы помощи утопающему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и демонстрировать приемы помощи при потере созн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роводить непрямой массаж сердца и искусственное дыха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вредные привыч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и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привычка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описывать воздействие курения и употребления алкого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 организм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водить аргументы, позволяющие в компании сверстников отказаться от курения и употребления алкогол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инфекционные заболевания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инфекционные заболевания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ути заражения наиболее распространенными инфекци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оследствия гельминтозов и способы их профилакти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вать определение понятия «гиподинамия»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оследствия гиподинам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правила гигиены физического труд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е понятия «закаливание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результаты закаливания для чело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>перечислять требования к закали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нию; </w:t>
      </w:r>
      <w:r>
        <w:rPr>
          <w:rFonts w:cs="Calibri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типы закаливания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  <w:t xml:space="preserve">приводить примеры закаливания из личного опы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перечислять основные правила гигие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босновывать правила гигие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описывать правила гигиены одежды и обув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давать характеристику гигиены питания, опорно-двига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льного аппарата, сердечнососудистой системы, дыхания, органов чувств, нервной сис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давать определения понятий «стресс», «адаптация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 xml:space="preserve">различать специфические и неспецифические адаптационные реа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sz w:val="24"/>
          <w:szCs w:val="24"/>
        </w:rPr>
        <w:t>приводить примеры адаптационных реакций органи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а человека</w:t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3.Содержание учебного предмета: «Биология»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Живые организмы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Биология — наука о живых организмах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работы с биологическими приборами и инструментам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, их проявление у растений, животных, грибов и бактери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леточное строение организмов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етка —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ногообразие организм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реды жизн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арство Растения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 —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рганы цветкового растения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икроскопическое строение раст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Жизнедеятельность цветковых раст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ёмы выращивания и размножения растений и ухода за ними. Космическая роль зелёных растени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ногообразие раст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ификация растений. Водоросли — низшие растения. Многообразие водорослей. Высшие споровые растения (мхи, папоротники, хвощи, плауны), их отличительные особенности и многообразие. Отдел Голосеменные, их отличительные особенности и многообразие. Отдел Покрытосеменные (Цветковые), их отличительные особенности. Классы Однодольные и Двудольные. Многообразие цветковых растений. Меры профилактики заболеваний, вызываемых растениям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арство Бактер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  Коха и Л.  Пастер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арство Грибы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арство Животны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дноклеточные животные, или Простейши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ип Кишечнополостны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ипы червей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ип Моллюски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щая характеристика типа Моллюски. Многообразие моллюсков. Происхождение моллюсков и их значение в природе и жизни человек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ип Членистоноги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ая характеристика типа Членистоногие. Среды жизни. Происхождение членистоногих. Охрана членистоногих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Паукообразные. Особенности строения и жизнедеятельности паукообразных, их значение в природе и жизни человека. Клещи — переносчики возбудителей заболеваний животных и человека. Меры профилактики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Меры по сокращению численности насекомых-вредителей. Насекомые, снижающие численность вредителей растений. Насекомые —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ип Хордовые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щая характеристика типа Хордовые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  внутреннего строения и процессов жизнедеятельности у рыб в связи с водным образом жизни. Размножение, развитие и миграция рыб в природе. Основные систематические группы рыб. Значение рыб в природе и жизни человека. Рыбоводство и охрана рыбных запасов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ёмы выращивания птиц и ухода за ними. 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—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ёмы выращивания домашних млекопитающих и ухода за ними. Многообразие птиц и млекопитающих родного края 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8 класс (Линейный курс)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твертый год обучения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оология — наука о животных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 Разделы зоологии. Зоология и техника — бионика. Отличительные признаки животных. Особенности животной клетки. Уровни организации животного организма. Животные одноклеточные, колониальные и многоклеточные. Ткани животных, их основные типы. Отличительные признаки тканей животных. Органы и системы органов животных. Отличие строения органов и систем органов животных от растений. Форма, симметрия, размеры и окраска тела животных. Опора и движение животных. Бесскелетные животные и их передвижение. Скелетные системы животных. Животные с наружным скелетом. Особенности наружного скелета и мышечной системы. Животные с внутренним скелетом. Особенности внутреннего скелета и мышечной системы. Способы передвижения животных. Питание и пищеварение у животных. Значение питания. Питательные вещества. Особенности питания животных. Способы захвата пищи. Кишечная полость. Пищеварительный тракт. Пищеварительные железы. Всасывание питательных веществ. Дыхание животных. Значение дыхания. Кожное и жаберное дыхание животных водной среды обитания. Воздушное дыхание животных. Кожное, трахейное, легочное дыхание. Транспорт веществ у животных. Значение транспорта веществ. Передвижение веществ у одноклеточных. Транспортные системы. Кровеносная система: незамкнутая, замкнутая. Сердце и кровеносные сосуды. Круги кровообращения. Выделение у животных. Значение выделения. Выделение у одноклеточных, водных и почвенных беспозвоночных. Выделение у наземных животных. Мальпигиевые сосуды. Почки. Покровы тела и защита у животных. Типы покровов животных. Кожа и ее производные. Роль кожи в теплоотдаче. Приспособления животных к жизни в условиях неблагоприятных температур. Средства пассивной и активной защиты у животных. Координация и регуляция у животных. Раздражимость. Таксисы. Рефлексы. Нервная система: сетчатая, стволовая, узловая, трубчатая. Головной мозг. Органы чувств. Зрение, обоняние, слух. Эндокринные железы. Поведение животных. Инстинкты. Пищевое, оборонительное, половое, ориентировочное и территориальное поведение. Общественная организация у животных. Стайное и стадное поведение. Условные рефлексы. Поведение, связанное с научением. Размножение и развитие животных. Бесполое размножение. Прямое деление. Почкование. Фрагментация. Половое размножение. Обоеполые и раздельнополые животные. Половые органы и половые клетки. Оплодотворение наружное и внутреннее. Зародышевое развитие. Развитие после рождения: прямое, непрямо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ид как основная систематическая категория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ификация животных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стейшие. Общая характеристика. Значение простейших как образователей осадочных пород и возбудителей заболеваний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ногоклеточные животные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ишечнополостные. Общая характеристика. Кишечнополостные — многоклеточные двуслойные животные. Значение коралловых полипов в рифообразовании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ипы Плоские, Круглые, Кольчатые черви. Общая характеристика. Черви — многоклеточные трехслойные животные. Значение червей как почвообразователей, паразитов растений, животных и человек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ип Членистоногие. Общая характеристика. Членистоногие — самые высокоорганизованные беспозвоночные. Ракообразные, паукообразные, насекомые. Значение членистоногих в природ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ип Моллюски. Общая характеристика. Моллюски — мягкотелые животные. Значение моллюсков в природе. Тип Хордовые. Общая характеристика. Бесчерепные и позвоночные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дкласс Рыбы — первичноводные позвоночные животные. Общая характеристика. Приспособленность рыб к разным условиям обитания и образу жизни. Значение рыб в природе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ласс Земноводные. Общая характеристика. Земноводные — четвероногие первичноводные животные. Приспособление земноводных к жизни в воде и на суше. Значение земноводных в природ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ласс Пресмыкающиеся. Общая характеристика. Пресмыкающиеся— первично наземные позвоночные животные. Приспособленность к жизни на суше. Значение пресмыкающихся в природ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ласс Птицы. Общая характеристика. Птицы— теплокровные позвоночные животные. Приспособления птиц к полету. Экологические группы птиц. Значение птиц в природ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асс Млекопитающие. Общая характеристика. Млекопитающие— самые высокоорганизованные теплокровные позвоночные животные. Экологические группы млекопитающих. Значение млекопитающих в природе. Представления об историческом развитии животного мир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ые этапы эволюции беспозвоночных животных. Одноклеточные животные. Колониальность. Происхождение многоклеточных животных. От низших многоклеточных к высшим многоклеточным животным. Двуслойные и трехслойные животные. Основные этапы эволюции позвоночных. Черты сходства и различия позвоночных и беспозвоночных. Первичноводные и полуводно-полуназемные хордовые. Первично наземные хордовые животные. Вторично водные хордовые. Вымершие животные. Древние пресмыкающиеся — динозавры. Примитивные яйцекладущие млекопитающие. Живые ископаемые. Группы животных, достигших эволюционного расцвет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ивотные и среда обитания. Приспособленность животных к условиям среды обитания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изненные формы. Животные — обитатели воды. Животные — обитатели суши. Животные — обитатели почвы. Животные— паразиты. Популяция животных. Одиночный и семейный образ жизни. Колонии, стаи и стада. Взаимоотношения между популяциями разных видов животных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заимоотношения животных с растениями и другими организмами природного сообщества. Цепи и сети питания. Экосистема. Животный мир Земли. Основные закономерности распределения животных на планете. Понятие о фауне природных зон Земли. Воздействие человека на животных. Промысловые животные. Рыболовство. Охота. Охрана промысловых зверей, птиц, рыбных богатств. Рыборазведение. Домашние животные. Одомашнивание. Понятие о породе. Животноводство. Птицеводство. Рыбоводство. Пчеловодство. Шелководство. Животные сельскохозяйственных угодий. Насекомые — опылители растений. Насекомые— вредители культурных растений. Хищные птицы — регуляторы численности насекомых грызунов. Насекомые — паразиты вредителей культурных растений. Животные города. Состав и особенности городской фауны. Привлечение и охрана животных города. Значение городской фауны. Охрана редких и исчезающих видов животных. Охраняемые виды животных Красной книги РФ. Закон «О животном мире»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9 класс (Линейный кур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 Пятый год обучения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иологическое, психическое и социальное в человеке. Науки о человеке. Методы изучения человека. Значение знаний о человеке для самопознания и сохранения здоровья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тавления о происхождении человека. Место человека в системе органического мира. Черты сходства и различия человека и животных. Антропогенез. Общая характеристика стадий антропогенеза. Формирование морфологических особенностей человека. Телосложение человека. Пропорции тела человека. Трудовая деятельность и речевое общение как социальные признаки человека. Человеческие расы и их происхождение. Адаптивные типы людей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имический состав клетки. Строение и биологические функции неорганических и органических веществ клетки. Строение клетки и ее основных частей. Органоиды клетки и их функции. Обмен веществ и превращение энергии в клетке. Клеточное дыхание. Гены и хромосомы. Деление клетки— основа размножения, роста и развития организма. Стволовые клетки. Соматические и половые клетки. Эпителиальная, соединительная, мышечная, нервная ткани. Строение, функции и происхождение тканей. Развитие из клеток тканей, органов и систем органов организма человека. Нервная регуляция функций и ее особенности. Нервная система, ее строение. Нейроны. Рефлекторный характер деятельности нервной системы. Рефлекторная дуга. Центральная нервная система. Спинной мозг, строение и функции. Рефлексы спинного мозга. Головной мозг. Строение и функции отделов головного мозга. Рефлексы головного мозга. Функциональная асимметрия головного мозга. Периферическая нервная система. Соматическая и вегетативная (автономная) нервная системы. Симпатический и парасимпатический отделы вегетативной нервной системы и их влияние на работу внутренних органов. Нервная система как единое целое. Гуморальная регуляция функций. Железы и их классификация. Эндокринная система. Гормоны, их роль в регуляции физиологических функций. Гипофиз. Щитовидная железа. Поджелудочная железа. Надпочечники. Гонады. Нарушения деятельности эндокринных желез и их предупреждени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келет человека, его строение и функции. Состав, свойства, строение и соединение костей. Развитие и рост костей. Особенности скелета человека, связанные с прямохождением. Мышечная система. Строение и функции мышц. Динамическая и статическая работа. Управление произвольными движениями. Утомление мышц. Закон среднего ритма и средних нагрузок. Гигиена опорно-двигательной системы. Двигательная активность — фактор здоровья. Значение физических упражнений для формирования скелета и развития мышц. Признаки правильной осанки. Предупреждение плоскостопия и искривления позвоночника. Доврачебная помощь при повреждениях скелета и мышц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нутренняя среда организма: кровь, лимфа, тканевая жидкость. Гомеостаз и его значение. Состав и функции крови. Форменные элементы крови, их строение и функции. Плазма крови. Свертывание крови. Группы крови. Переливание крови. Донорство. Анализ крови и его значение для диагностики состояния организма. Заболевания крови (анемия, гемофилия). Иммунитет. Органы иммунной системы. Виды иммунитета. Инфекционные заболевания. Иммунный ответ организма (гуморальный и клеточный). Факторы, влияющие на иммунитет. Предупредительные прививки. Лечебные сыворотки. Дефекты иммунной системы (аллергия, иммунодефициты, онкологические заболевания)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рдечнососудистая система. Сердце и кровеносные сосуды (артерии, вены, капилляры). Строение и работа сердца. Сердечный цикл. Регуляция работы сердца. Пульс. Причины движения крови по сосудам. Скорость кровотока в сосудах. Давление крови в сосудах. Гигиена сердечнососудистой системы. Профилактика заболеваний сердца и сосудов. Влияние гиподинамии на работу сердечнососудистой системы. Кровотечения. Доврачебная помощь при кровотечениях. Лимфатическая система и лимфоотток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истема органов дыхания и ее роль в обмене веществ. Строение и функции органов воздухоносного пути и легких. Дыхательные движения. Механизм вдоха и выдоха. Регуляция дыхания. Жизненная емкость легких. Транспорт газов. Газообмен в легких и тканях. Гигиена дыхания. Чистота атмосферного воздуха как фактор здоровья. Тренировка дыхательных мышц. Заболевания органов дыхания и их профилактика. Вред табакокурения, употребления наркотических и психотропных веществ. Доврачебная помощь при поражении органов дыхания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итание и его роль в росте и развитии организма человека. Пищевое и питьевое поведение. Пищевой центр и его функции. Чувство голода. Аппетит. Жажда. Пищевые продукты. Питательные вещества и их значение. Пищеварение. Строение и функции пищеварительной системы: пищеварительный тракт и пищеварительные железы. Роль ферментов в пищеварении. Пищеварение в ротовой полости. Зубы и уход за ними. Значение зубов и языка в механической обработке пищи. Слюнные железы. Глотание. Регуляция пищеварения в ротовой полости. Пищеварение в желудке. Желудочный сок. Регуляция желудочной секреции. Пищеварение в тонкой кишке. Роль печени и поджелудочной железы в пищеварении. Всасывание питательных веществ. Особенности пищеварения в толстом кишечнике. Регуляция пищеварения. Гигиена питания. Режим питания. Пищевые рационы. Рациональное питание— фактор укрепления здоровья. Обмен веществ и превращение энергии. Пластический и энергетический обмен. Обмен белков, углеводов, жиров в организме. Водно-солевой обмен. Витамины, их роль в организме, содержание в пище. Суточная потребность организма в витаминах. Проявления гиповитаминозов, авитаминозов и меры их предупреждения. Образование и расходование энергии в организме. Нормы питания. Диеты. Ожирение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рморегуляция организма. Кожа— орган терморегуляции. Строение кожи. Виды терморегуляции: химическая и физическая. Закаливание — фактор укрепления здоровья. Факторы риска: переохлаждение и перегревание. Тепловой и солнечный удар. Ожоги. Доврачебная помощь при тепловом и солнечном ударах, ожогах и обморожениях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ы выделения. Роль органов выделения в обмене веществ. Мочевыделительная система. Почки, их строение и функции. Нефрон. Образование мочи и ее выделение из организма. Регуляция мочевыделения. Анализ мочи и его значение для диагностики состояния организма. Заболевания органов выделения и их профилактик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ы размножения: мужская и женская половая системы. Половые железы и половые клетки. Наследственность человека и ее биологические основы. Геном человека. Пол и хромосомный механизм его определения. Наследование признаков у человека. Наследственные заболевания, их причины и предупреждени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лодотворение. Развитие тканей, органов и систем органов. Развитие зародыша, плода. Беременность и роды. Дородовая диагностик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екции, передающиеся половым путем. ВИЧ, профилактика СПИДа. Влияние на развитие организма факторов окружающей среды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витие после рождения. Биологическое старение. Проблемы долголетия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нсорные системы и их роль в жизни человека. Виды ощущений. Рецепторы. Порог различения. Адаптация рецепторов. Сенсорные системы. Сенсорные зоны коры больших полушарий. Г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аз и зрение. Зрительное восприятие. Оптическая система глаза. Сетчатка— рецепторная часть глаза. Зрительные рецепторы. Нарушения зрения: близорукость, дальнозоркость, цветовая слепота. Гигиена зрения. Ухо и слух. Звуковое восприятие. Строение и функции органа слуха: наружное, среднее и внутреннее ухо. Гигиена слух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жное чувство. Рецепторы кожи. Гигиена кож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ы равновесия, обоняния, вкуса. Взаимодействие сенсорных систем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требности и мотивы поведения. Теория доминанты А.А.Ухтомского. Роль гормонов в поведении. Наследственные программы поведения: инстинкты, безусловные рефлексы и их биологическое значение для человека. Запечатление. Ненаследственные программы поведения: условные рефлексы, динамический стереотип, рассудочная деятельность, озарение (инсайт) их биологическое и социальное значение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ение И.П. Павлова о двух сигнальных системах. Память, речь, мышление, эмоции. Особенности психики человека: осмысленность восприятия, словесно-логическое мышление, накопление и передача информации. Значение интеллектуальных, творческих и эстетических потребностей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дивидуальные особенности личности: темперамент, способности, характер. Типы ВНД и темперамента. Роль обучения и воспитания в развитии психики и поведения человека. Рациональная организация труда и отдыха. Факторы риска: стрессы и переутомлени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дные и полезные привычки, их влияние на состояние здоровья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н и его значение. Виды сна. Сновидения. Гигиена сн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еда обитания человека. Значение окружающей среды как источника веществ, энергии и информации. Факторы среды обитания в городе и сельской местности. Микроклимат жилых помещений. Здоровье человека. Образ жизни человека как фактор здоровья. Культура движений и отдыха. Культура питания. Профессия и образ жизни. Творческая активность. Семейная жизнь как фактор здорового образа жизни. Факторы риска. Привычки, их влияние на состояние здоровья человека. Культура отношения к собственному здоровью и здоровью окружающих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еловек — часть биосферы. Антропогенные воздействия на биосферу. Техносфера и социосфера. Проблема охраны окружающей среды. Зависимость здоровья человека от состояния окружающей сред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4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Тематическое планирование учебного предмета «Биология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матическое планирование учебного предмета «Биология» для 5-9 классов составлено с учетом рабочей программы воспитания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реализации своего «я» в социальных сетях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004" w:leader="none"/>
        </w:tabs>
        <w:autoSpaceDE w:val="false"/>
        <w:spacing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119"/>
        <w:gridCol w:w="2283"/>
        <w:gridCol w:w="1843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одуль рабочей программы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 класс (3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ение организм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 класс (3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обенности строения цветковых растен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3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лассификация цветковых растен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 четверти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стения и окружающая сред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1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 класс (3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оология-наука живот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ногообразие животного мира: беспозвоноч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,3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ногообразие животного мира: позвоноч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волюция и экология животных. Животные в человеческой культур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 класс (70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дноклеточные животн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сто устроенные беспозвоночн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ломические беспозвоночн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ичноводные позвоночные (8 ча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3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вично наземные позвоночн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волюция животного м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начение животных в природе и жизни челове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 класс (68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едение. Науки, изучающие организм челове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исхождение челове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ение организм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орно-двигательный аппара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ровеносная и лимфатическая систе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щевар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3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мен веществ и энерг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кровные органы. Терморегуляция. Выдел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аторы. Органы чув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 четвер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сшая нервная деятельность. Поведение. Псих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ьный урок», «Самоуправление», «Профориен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45" w:before="280" w:after="28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br w:type="textWrapping" w:clear="all"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0:00Z</dcterms:created>
  <dc:creator>205</dc:creator>
  <dc:description/>
  <cp:keywords/>
  <dc:language>en-US</dc:language>
  <cp:lastModifiedBy>нина</cp:lastModifiedBy>
  <cp:lastPrinted>2017-06-13T10:51:00Z</cp:lastPrinted>
  <dcterms:modified xsi:type="dcterms:W3CDTF">2021-09-18T10:23:00Z</dcterms:modified>
  <cp:revision>19</cp:revision>
  <dc:subject/>
  <dc:title/>
</cp:coreProperties>
</file>