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м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                                                                                             № 56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бедим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жима занятий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       в учреждении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обучающихся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Т.В. Смуквина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3960" w:right="567" w:gutter="0" w:header="709" w:top="1134" w:footer="0" w:bottom="1134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894195" cy="989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Элективные занятия планируются на дни с наименьшим количеством обязательных уроков. Между началом элективных занятий и последним уроком устраивается перерыв продолжительностью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уровня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уровня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, за исключением 1 класса, составляет 40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физической культурой с обучающимися специальной медицинской группы «А» в 1–4 классах составляет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3 и 4 уроков) –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пределяется индивидуально согласно учебному плану, разработанному в соответствии с федеральными государственными образовательными стандартами, рекомендациями психолого-медико-педагогической комиссии. Максимальный общий объем недельной образовательной нагрузки обучающихся установлен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, для обучающихся с ограниченными возможностями здоровья –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ёнными постановлением Главного государственного санитарного врача Российской Федерации от 10.07.2015 № 26. </w:t>
      </w:r>
    </w:p>
    <w:sectPr>
      <w:headerReference w:type="default" r:id="rId7"/>
      <w:headerReference w:type="first" r:id="rId8"/>
      <w:type w:val="nextPage"/>
      <w:pgSz w:w="11906" w:h="16838"/>
      <w:pgMar w:left="1260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0:00Z</dcterms:created>
  <dc:creator>Афанасьев К.В.</dc:creator>
  <dc:description/>
  <cp:keywords/>
  <dc:language>en-US</dc:language>
  <cp:lastModifiedBy>Пользователь</cp:lastModifiedBy>
  <cp:lastPrinted>2009-12-31T14:36:00Z</cp:lastPrinted>
  <dcterms:modified xsi:type="dcterms:W3CDTF">2019-02-22T06:18:00Z</dcterms:modified>
  <cp:revision>21</cp:revision>
  <dc:subject/>
  <dc:title/>
</cp:coreProperties>
</file>