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опч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/>
      </w:pPr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2                                                                                                                           № 9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Топчих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создании и функционировании</w:t>
            </w:r>
            <w:r>
              <w:rPr>
                <w:spacing w:val="-4"/>
                <w:sz w:val="26"/>
                <w:szCs w:val="26"/>
              </w:rPr>
              <w:t xml:space="preserve"> в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щеобразовательных организация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пчихинского      района      </w:t>
            </w:r>
            <w:r>
              <w:rPr>
                <w:spacing w:val="-5"/>
                <w:sz w:val="26"/>
                <w:szCs w:val="26"/>
              </w:rPr>
              <w:t>центров образования    естественно-научной   и технологической          направленно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чка роста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аспоряжения Министерства просвещения Российской Федерации от 21.12.2020 №Р-181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, в соответствии с распоряжением Правительства Алтайского края от 30.12.2020 № 431-р с целью создания в общеобразовательных организациях, расположенных в сельской местности и малых городах Алтайского края, центров образования естественно</w:t>
        <w:softHyphen/>
        <w:t xml:space="preserve">научной и технологической направленностей «Точка роста», </w:t>
      </w:r>
      <w:r>
        <w:rPr>
          <w:spacing w:val="-2"/>
          <w:sz w:val="26"/>
          <w:szCs w:val="26"/>
        </w:rPr>
        <w:t xml:space="preserve">в соответствии с приказом Министерства образования </w:t>
      </w:r>
      <w:r>
        <w:rPr>
          <w:spacing w:val="-4"/>
          <w:sz w:val="26"/>
          <w:szCs w:val="26"/>
        </w:rPr>
        <w:t xml:space="preserve">и науки Алтайского края от 30.12.2020 № 1744 «О создании и функционировании в общеобразовательных организациях, расположенных </w:t>
      </w:r>
      <w:r>
        <w:rPr>
          <w:spacing w:val="-5"/>
          <w:sz w:val="26"/>
          <w:szCs w:val="26"/>
        </w:rPr>
        <w:t xml:space="preserve">в сельской местности и малых городах </w:t>
      </w:r>
      <w:r>
        <w:rPr>
          <w:spacing w:val="-4"/>
          <w:sz w:val="26"/>
          <w:szCs w:val="26"/>
        </w:rPr>
        <w:t>Алтайского края</w:t>
      </w:r>
      <w:r>
        <w:rPr>
          <w:spacing w:val="-5"/>
          <w:sz w:val="26"/>
          <w:szCs w:val="26"/>
        </w:rPr>
        <w:t>, центров образования естественно-научной и технологической направленности</w:t>
      </w:r>
      <w:r>
        <w:rPr>
          <w:spacing w:val="-4"/>
          <w:sz w:val="26"/>
          <w:szCs w:val="26"/>
        </w:rPr>
        <w:t xml:space="preserve"> «Точка роста»», </w:t>
      </w:r>
      <w:r>
        <w:rPr>
          <w:spacing w:val="-2"/>
          <w:sz w:val="26"/>
          <w:szCs w:val="26"/>
        </w:rPr>
        <w:t xml:space="preserve">приказом Министерства образования </w:t>
      </w:r>
      <w:r>
        <w:rPr>
          <w:spacing w:val="-4"/>
          <w:sz w:val="26"/>
          <w:szCs w:val="26"/>
        </w:rPr>
        <w:t xml:space="preserve">и науки Алтайского края от 12.02.2021 № 254 «О внесении изменения в приказ </w:t>
      </w:r>
      <w:r>
        <w:rPr>
          <w:spacing w:val="-2"/>
          <w:sz w:val="26"/>
          <w:szCs w:val="26"/>
        </w:rPr>
        <w:t xml:space="preserve">Министерства образования </w:t>
      </w:r>
      <w:r>
        <w:rPr>
          <w:spacing w:val="-4"/>
          <w:sz w:val="26"/>
          <w:szCs w:val="26"/>
        </w:rPr>
        <w:t>и науки Алтайского края от 30.12.2020 № 1744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должностное лицо, ответственное за создание и функционирование центров образования естественно-научной и технологической направленности «Точка роста»  в районе Соколову Е.Л., начальника сектора развития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на базе  МКОУ Кировской СОШ, МКОУ Парфёновской СОШ и МКОУ Победимской СОШ центров образования естественно-научной и технологической направленности «Точка роста»   в 2022 году (далее – Центр)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r>
        <w:rPr>
          <w:bCs/>
          <w:color w:val="000000"/>
          <w:sz w:val="26"/>
          <w:szCs w:val="26"/>
          <w:shd w:fill="FFFFFF" w:val="clear"/>
        </w:rPr>
        <w:t>проекты зонирования Центров в</w:t>
      </w:r>
      <w:r>
        <w:rPr>
          <w:sz w:val="26"/>
          <w:szCs w:val="26"/>
        </w:rPr>
        <w:t xml:space="preserve"> МКОУ Кировской СОШ (приложение 2), МКОУ Парфёновской СОШ (приложение 3) и МКОУ Победимской СОШ (приложение 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типовое положение о деятельности Центров на территории Топч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Н.А. Рибз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                                                                                 Е.Л. Сокол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Информация об общеобразовательных организациях, на базе которых в 2022 году планируется создание центров «Точка роста»</w:t>
      </w:r>
    </w:p>
    <w:p>
      <w:pPr>
        <w:pStyle w:val="Normal"/>
        <w:shd w:fill="FFFFFF" w:val="clear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4"/>
        <w:gridCol w:w="1559"/>
        <w:gridCol w:w="1418"/>
        <w:gridCol w:w="1843"/>
        <w:gridCol w:w="1559"/>
        <w:gridCol w:w="198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, на базе которых планируется создание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иректора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обильного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Киров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2279004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79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Мороз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89628079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  <w:spacing w:val="2"/>
                  <w:lang w:val="en-US"/>
                </w:rPr>
                <w:t>kiro-tpc@yandex.ru</w:t>
              </w:r>
            </w:hyperlink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Парфёновская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27900457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2"/>
              </w:rPr>
              <w:t>2279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</w:rPr>
              <w:t>Шиповал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  <w:lang w:val="en-US"/>
              </w:rPr>
              <w:t>89609459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2"/>
                <w:lang w:val="en-US"/>
              </w:rPr>
              <w:t>parf-tpc@yandex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обеди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spacing w:val="2"/>
              </w:rPr>
              <w:t>2279004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spacing w:val="2"/>
              </w:rPr>
              <w:t>2279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pacing w:val="2"/>
              </w:rPr>
              <w:t>Смуквин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pacing w:val="2"/>
              </w:rPr>
              <w:t>89130944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spacing w:val="2"/>
                <w:lang w:val="en-US"/>
              </w:rPr>
              <w:t>pobe-tpc@yandex.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-tp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4:00Z</dcterms:created>
  <dc:creator>Бухгалтерия</dc:creator>
  <dc:description/>
  <cp:keywords/>
  <dc:language>en-US</dc:language>
  <cp:lastModifiedBy>inspektor</cp:lastModifiedBy>
  <cp:lastPrinted>2022-01-14T09:50:00Z</cp:lastPrinted>
  <dcterms:modified xsi:type="dcterms:W3CDTF">2022-01-14T02:50:00Z</dcterms:modified>
  <cp:revision>7</cp:revision>
  <dc:subject/>
  <dc:title>КОМИТЕТ ПО ОБРАЗОВАНИЮ</dc:title>
</cp:coreProperties>
</file>